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  <w:t xml:space="preserve">Zagreb, 26. siječnja 2018.            </w:t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</w:p>
    <w:p>
      <w:pPr>
        <w:pStyle w:val="Heading1"/>
        <w:rPr>
          <w:sz w:val="28"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ab/>
        <w:tab/>
        <w:tab/>
      </w:r>
      <w:r>
        <w:rPr>
          <w:sz w:val="36"/>
          <w:lang w:val="hr-HR"/>
        </w:rPr>
        <w:t xml:space="preserve">PRISTUPNICA </w:t>
      </w:r>
    </w:p>
    <w:p>
      <w:pPr>
        <w:pStyle w:val="TextBody"/>
        <w:rPr/>
      </w:pPr>
      <w:r>
        <w:rPr>
          <w:sz w:val="24"/>
          <w:lang w:val="hr-HR"/>
        </w:rPr>
        <w:t xml:space="preserve">ZA  UČLANJENJE / OBNOVU ČLANSTVA  U HLZ-u 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  <w:t>HRVATSKO DRUŠTVO ZA GERONTOLOGIJU I GERIJATRIJU / 2018.</w:t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720"/>
          <w:tab w:val="left" w:pos="3510" w:leader="none"/>
        </w:tabs>
        <w:jc w:val="left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1.TITULA, IME I PREZIME : </w:t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2. GODINA ROĐENJA: </w:t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  <w:t>3. SPOL:                M           Ž</w:t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4.STRUKA/SPECIJALIZACIJA: </w:t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left"/>
        <w:rPr/>
      </w:pPr>
      <w:r>
        <w:rPr>
          <w:sz w:val="24"/>
          <w:lang w:val="hr-HR"/>
        </w:rPr>
        <w:t>5.USTANOVA U KOJOJ RADITE, ADRESA, TELEFON,  E-MAIL:</w:t>
      </w:r>
    </w:p>
    <w:p>
      <w:pPr>
        <w:pStyle w:val="TextBody"/>
        <w:jc w:val="left"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>(Ukoliko ste u mirovini molimo Vas, upišite kućnu adresu)</w:t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Telefon:   </w:t>
      </w:r>
    </w:p>
    <w:p>
      <w:pPr>
        <w:pStyle w:val="TextBody"/>
        <w:pBdr>
          <w:bottom w:val="single" w:sz="6" w:space="1" w:color="000000"/>
        </w:pBdr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E mail:     </w:t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left"/>
        <w:rPr/>
      </w:pPr>
      <w:r>
        <w:rPr>
          <w:sz w:val="24"/>
          <w:lang w:val="hr-HR"/>
        </w:rPr>
        <w:t>6. VAŠA MOTIVACIJA ZA  STRUČAN RAD U HDZGIG HLZ-a: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  <w:t>razvoj gerontološke, gerijatrijske struke, gerijatrijske zdravstvene njege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  <w:t xml:space="preserve"> </w:t>
      </w:r>
      <w:r>
        <w:rPr>
          <w:i/>
          <w:sz w:val="24"/>
          <w:szCs w:val="24"/>
          <w:u w:val="single"/>
          <w:lang w:val="hr-HR"/>
        </w:rPr>
        <w:t>i gerontostomatologije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  <w:t>promicanje zdravog aktivnog produktivnog starenja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  <w:t xml:space="preserve">Implementacija kategorizacijskog postupnika po Programu četiri stupnja gerijatrijske zdravstvene njege sa sestrinskom dokumentacijom, konkretno djelovanje za unapređenje gerijatrijske zdravstvene njege 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  <w:t xml:space="preserve">unapređenju geroprofilakse, gerijatrijske zdravstvene zaštite i zaštite zdravlja starijih osoba, te gerontostomatologije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/>
          <w:sz w:val="24"/>
          <w:szCs w:val="24"/>
          <w:u w:val="single"/>
          <w:lang w:val="hr-HR"/>
        </w:rPr>
        <w:t>implementacija gerontoloških i gerijatrijskih normi i algoritama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  <w:t>implementacija normi i algoritama gerijatrijske zdravstvene njege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  <w:t>implementacija  GeroS-a/ neodvojivo povezanog s CEZIH-om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  <w:t xml:space="preserve">implementacija Poslijediplomskog studija iz gerijatrije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/>
          <w:sz w:val="24"/>
          <w:szCs w:val="24"/>
          <w:u w:val="single"/>
          <w:lang w:val="hr-HR"/>
        </w:rPr>
        <w:t>implementacija Poslijediplomskog studija iz gerontologije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  <w:t xml:space="preserve">implementaciji  gerontološkojavnozdravstvene </w:t>
      </w:r>
      <w:bookmarkStart w:id="0" w:name="_GoBack"/>
      <w:bookmarkEnd w:id="0"/>
      <w:r>
        <w:rPr>
          <w:i/>
          <w:sz w:val="24"/>
          <w:szCs w:val="24"/>
          <w:u w:val="single"/>
          <w:lang w:val="hr-HR"/>
        </w:rPr>
        <w:t>djelatnosti uz primjenu normi kojima se osigurava jedan gerontološkojavnozdravstveni tim na 30 000 starijih osoba od 65 godina</w:t>
      </w:r>
    </w:p>
    <w:p>
      <w:pPr>
        <w:pStyle w:val="TextBody"/>
        <w:ind w:left="360" w:hanging="0"/>
        <w:jc w:val="left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tale motive upišete: </w:t>
      </w:r>
    </w:p>
    <w:p>
      <w:pPr>
        <w:pStyle w:val="TextBody"/>
        <w:jc w:val="left"/>
        <w:rPr/>
      </w:pPr>
      <w:r>
        <w:rPr>
          <w:sz w:val="24"/>
          <w:lang w:val="hr-H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98" w:before="69" w:after="0"/>
      <w:ind w:right="-2" w:hanging="0"/>
      <w:jc w:val="center"/>
      <w:rPr>
        <w:rFonts w:ascii="Arial" w:hAnsi="Arial" w:cs="Arial"/>
        <w:lang w:eastAsia="hr-H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43805</wp:posOffset>
          </wp:positionH>
          <wp:positionV relativeFrom="margin">
            <wp:posOffset>-939165</wp:posOffset>
          </wp:positionV>
          <wp:extent cx="899795" cy="95440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19480</wp:posOffset>
          </wp:positionV>
          <wp:extent cx="862965" cy="86296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eastAsia="hr-HR"/>
      </w:rPr>
      <w:t xml:space="preserve">HRVATSKI LIJEČNIČKI ZBOR  </w:t>
      <w:br/>
    </w:r>
    <w:r>
      <w:rPr>
        <w:rFonts w:cs="Arial" w:ascii="Arial" w:hAnsi="Arial"/>
      </w:rPr>
      <w:t xml:space="preserve">         HRVATSKO DRUŠTVO ZA GERONTOLOGIJU I GERIJATRIJU</w:t>
    </w:r>
  </w:p>
  <w:p>
    <w:pPr>
      <w:pStyle w:val="Header"/>
      <w:rPr>
        <w:rFonts w:ascii="Arial" w:hAnsi="Arial" w:cs="Arial"/>
        <w:lang w:eastAsia="hr-HR"/>
      </w:rPr>
    </w:pPr>
    <w:r>
      <w:rPr>
        <w:rFonts w:cs="Arial" w:ascii="Arial" w:hAnsi="Arial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5:00Z</dcterms:created>
  <dc:creator>gero21</dc:creator>
  <dc:description/>
  <cp:keywords/>
  <dc:language>en-US</dc:language>
  <cp:lastModifiedBy>Marica Lukić</cp:lastModifiedBy>
  <cp:lastPrinted>2017-11-27T12:43:00Z</cp:lastPrinted>
  <dcterms:modified xsi:type="dcterms:W3CDTF">2018-01-26T09:55:00Z</dcterms:modified>
  <cp:revision>16</cp:revision>
  <dc:subject/>
  <dc:title>PRISTUPNICA</dc:title>
</cp:coreProperties>
</file>