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Prikaz ocjene kakvoće površinske voda za kupanje, uzorkovano 22.05.2025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fr-FR"/>
        </w:rPr>
        <w:t>Ocjena kakvoće vode za kupanje prema Tablici 1. Priloga I. Standardi za ocjenu kakvoće vode nakon svakog ispitivanja Uredbe o kakvoći voda za kupanje (NN 51/14).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61"/>
        <w:gridCol w:w="2028"/>
        <w:gridCol w:w="2126"/>
        <w:gridCol w:w="2268"/>
      </w:tblGrid>
      <w:tr>
        <w:trPr>
          <w:trHeight w:val="51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  <w:lang w:val="hr-HR"/>
              </w:rPr>
              <w:t>Jezero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Plaž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Točka uzorkovanj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Datum uzorkovanj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2"/>
                <w:szCs w:val="22"/>
              </w:rPr>
              <w:t>Ocjena kakvoće vode</w:t>
            </w:r>
          </w:p>
        </w:tc>
      </w:tr>
      <w:tr>
        <w:trPr>
          <w:trHeight w:val="27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ARUN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ik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l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ok veslač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ok Trešnjevka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ok Univerzijade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U 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pl-PL"/>
              </w:rPr>
              <w:t>BUNDEK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Veliko jezero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B-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toč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B-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pad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  <w:tr>
        <w:trPr>
          <w:trHeight w:val="57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B-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užna obal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2.05.2025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l-PL"/>
              </w:rPr>
              <w:t>Izvrsna kakvoća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CRO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CRO;Courier New" w:hAnsi="Times_CRO;Courier New" w:eastAsia="Times New Roman" w:cs="Times_CRO;Courier New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11:00Z</dcterms:created>
  <dc:creator>Vesna Šušnjara</dc:creator>
  <dc:description/>
  <cp:keywords/>
  <dc:language>en-US</dc:language>
  <cp:lastModifiedBy>Sonja Tolić</cp:lastModifiedBy>
  <cp:lastPrinted>2014-06-03T15:39:00Z</cp:lastPrinted>
  <dcterms:modified xsi:type="dcterms:W3CDTF">2025-05-26T11:12:00Z</dcterms:modified>
  <cp:revision>3</cp:revision>
  <dc:subject/>
  <dc:title>Plaža</dc:title>
</cp:coreProperties>
</file>