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Referentna lista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Od 2009. godine uveli smo Sustav samokontrole na načelima HACCP-a u više od 300 objekata, koji na različite načine posluju sa hranom. U nastavku navodimo neke od njih: 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  <w:b/>
          <w:bCs/>
        </w:rPr>
        <w:t>DJEČJI VRTIĆI: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    D.V. „Zapruđe“</w:t>
        <w:br/>
        <w:t>2.    D.V. „Siget“</w:t>
        <w:br/>
        <w:t>3.    D.V. Milana Sachsa</w:t>
        <w:br/>
        <w:t>4.    D.V. „Šumska jagoda“</w:t>
        <w:br/>
        <w:t>5.    D.V. „Budućnost“</w:t>
        <w:br/>
        <w:t>6.    D.V. „Izvor“ – Zagreb</w:t>
        <w:br/>
        <w:t>7.    D.V. „Izvor“ – Samobor</w:t>
        <w:br/>
        <w:t>8.    D.V. „Remetinec“</w:t>
        <w:br/>
        <w:t>9.    D.V. „Mali Princ“</w:t>
        <w:br/>
        <w:t>10.  D.V. „Travno“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br/>
      </w:r>
      <w:r>
        <w:rPr>
          <w:rFonts w:cs="Arial Nova" w:ascii="Arial Nova" w:hAnsi="Arial Nova"/>
          <w:b/>
          <w:bCs/>
        </w:rPr>
        <w:t>OSNOVNE ŠKOLE: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    O.Š. Mihaela Šiloboda</w:t>
        <w:br/>
        <w:t>2.    Židovska osnovna škola „Hugo Kon“</w:t>
        <w:br/>
        <w:t>3.    O.Š. Bogumila Tonija</w:t>
        <w:br/>
        <w:t>4.    O.Š. Alojzija Stepinca</w:t>
        <w:br/>
        <w:t>5.    O.Š. „Odra“</w:t>
        <w:br/>
        <w:t>6.    O.Š. „Bregana“</w:t>
        <w:br/>
        <w:t>7.    O.Š. „Medvedgrad“</w:t>
        <w:br/>
        <w:t>8.    O.Š. Pavleka Miškine</w:t>
        <w:br/>
        <w:t>9.    O.Š. Frana Galovića</w:t>
        <w:br/>
        <w:t>10.  O.Š. Nikole Tesle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  <w:b/>
          <w:bCs/>
        </w:rPr>
        <w:t>DOMOVI UMIROVLJENIKA: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    D.U. „Sveti Josip“</w:t>
        <w:br/>
        <w:t>2.    D.U. „Centar“</w:t>
        <w:br/>
        <w:t>3.    D.U. „Sveta Ana“</w:t>
        <w:br/>
        <w:t>4.    D.U. „Peščenica“</w:t>
        <w:br/>
        <w:t>5.    D.U. „Dubrava“</w:t>
        <w:br/>
        <w:t>6.    D.U. „Park“</w:t>
        <w:br/>
        <w:t>7.    D.U. „Ksaver“</w:t>
        <w:br/>
        <w:t>8.    D.U. „Trešnjevka“</w:t>
        <w:br/>
        <w:t>9.    D.U. „Tolić“</w:t>
        <w:br/>
        <w:t>10.  D.U. „Medimar Prigorje“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  <w:b/>
          <w:bCs/>
        </w:rPr>
        <w:t>ZDRAVSTVENE USTANOVE: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    DJEČJA BOLNICA „Klaićeva“</w:t>
        <w:br/>
        <w:t>2.    Bolnica „Jankomir“</w:t>
        <w:br/>
        <w:t>3.    Zatvorska bolnica u Zagrebu</w:t>
        <w:br/>
        <w:t>4.    Bolnica „Srebrnjak“</w:t>
        <w:br/>
        <w:t>5.    Centar „Nada“ – Karlovac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br/>
      </w:r>
      <w:r>
        <w:rPr>
          <w:rFonts w:cs="Arial Nova" w:ascii="Arial Nova" w:hAnsi="Arial Nova"/>
          <w:b/>
          <w:bCs/>
        </w:rPr>
        <w:t>UGOSTITELJSKI OBJEKTI: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1.    Restaurant „Šestinski lagvić“</w:t>
        <w:br/>
        <w:t>2.    Restaurant „Okrugljak“</w:t>
        <w:br/>
        <w:t>3.    Izletište „Zelenjak“</w:t>
        <w:br/>
        <w:t>4.    Hotel „Paradise“ – Štrokinec</w:t>
        <w:br/>
        <w:t>5.    „Manzoku sushi take away“ – sushi bar</w:t>
        <w:br/>
        <w:t>6.    Bistro „Mirni kutić“</w:t>
        <w:br/>
        <w:t>7.    Bistro „Mon-Ami“</w:t>
        <w:br/>
        <w:t>8.    Pivnica „Ivanić“ – Ivanić Grad</w:t>
        <w:br/>
        <w:t>9.    Pizzeria „Rošo“ – Ivanić Grad</w:t>
        <w:br/>
        <w:t>10.     Catering „Placa“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67075</wp:posOffset>
              </wp:positionH>
              <wp:positionV relativeFrom="paragraph">
                <wp:posOffset>8890</wp:posOffset>
              </wp:positionV>
              <wp:extent cx="3361055" cy="513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513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40.4pt;mso-wrap-distance-left:9.05pt;mso-wrap-distance-right:9.05pt;mso-wrap-distance-top:3.6pt;mso-wrap-distance-bottom:3.6pt;margin-top:0.7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0:00Z</dcterms:created>
  <dc:creator>gsubasic</dc:creator>
  <dc:description/>
  <cp:keywords/>
  <dc:language>en-US</dc:language>
  <cp:lastModifiedBy>Virginia Ferenčina</cp:lastModifiedBy>
  <cp:lastPrinted>2014-07-04T10:32:00Z</cp:lastPrinted>
  <dcterms:modified xsi:type="dcterms:W3CDTF">2024-10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