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KAZ TROŠKOVA STJECANJA POTREBNOG ZNANJA O ZDRAVSTVENOM ODGOJU OSOB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EČAJ HIGIJENSKOG MINIMUMA -TH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Visina troškova stjecanja potrebnog znanja o zdravstvenom odgoju osoba utvrđena je Odlukom Ministarstva zdravstva (Klasa: 500-01/24-08/18, Ur. broj: 534-03-3-2/2-24-04), od 21. veljače 2024. godine. Odluka je stupila na snagu 01. srpnja 2024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696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USLU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DV uključen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novni program stjecanja potrebnog znanja o zdravstvenoj ispravnosti hrane i osobnoj higijeni osob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Tečaj higijenskog minimuma – HRANA – osnovni program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šireni program stjecanja potrebnog znanja o zdravstvenoj ispravnosti hrane i osobnoj higijeni osob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Tečaj higijenskog minimuma – HRANA – prošireni program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stjecanja potrebnog znanja o sprečavanju zaraznih bolesti osoba koje obavljaju poslove u proizvodnji – prvo polaganje, putem teoretske nasta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Tečaj higijenskog minimuma – KOZMETIKA – prvo polaganje, putem teoretske nastave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stjecanja potrebnog znanja o sprečavanju zaraznih bolesti osoba koje obavljaju poslove u proizvodnji – obnavljanje znan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Tečaj higijenskog minimuma – KOZMETIKA – obnavljanje znanja, putem web edukacij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stjecanja potrebnog znanja o sprečavanju zaraznih bolesti osoba koje obavljaju poslove u proizvodnji – polaganje samo posebnog dijela programa za osobe koji mijenjaju posao ili za osobe koje imaju položen program stjecanja potrebnog znanja o zdravstvenoj ispravnosti hrane i osobnoj higijeni osob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Tečaj higijenskog minimuma – KOZMETIKA – polaganje samo posebnog dijela programa za osobe koje mijenjaju posao ili za osobe koje imaju položen tečaj higijenskog minimuma za hran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ovna provjera znanja o zdravstvenoj ispravnosti hrane i osobnoj higijeni osoba odnosno potrebnog znanja o sprečavanju zaraznih bolesti osoba koje obavljaju poslove u proizvodn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Tečaj higijenskog minimuma – HRANA i KOZMETIKA – ponavljanje ispita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2805" cy="856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02965</wp:posOffset>
              </wp:positionH>
              <wp:positionV relativeFrom="paragraph">
                <wp:posOffset>-69850</wp:posOffset>
              </wp:positionV>
              <wp:extent cx="3251200" cy="9093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909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60"/>
                            <w:rPr>
                              <w:b/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  <w:t>Služba za epidemiologiju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Tel: +385 1 46 96 121, +385 1 46 96 123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Faks: +385 1 64 14 000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4"/>
                              </w:rPr>
                              <w:t>epidemiologija@stampar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pt;height:71.6pt;mso-wrap-distance-left:9.05pt;mso-wrap-distance-right:9.05pt;mso-wrap-distance-top:3.6pt;mso-wrap-distance-bottom:3.6pt;margin-top:-5.5pt;mso-position-vertical-relative:text;margin-left:267.95pt;mso-position-horizontal-relative:text">
              <v:textbox>
                <w:txbxContent>
                  <w:p>
                    <w:pPr>
                      <w:pStyle w:val="Normal"/>
                      <w:spacing w:lineRule="exact" w:line="240" w:before="0" w:after="60"/>
                      <w:rPr>
                        <w:b/>
                        <w:b/>
                        <w:color w:val="595959"/>
                        <w:spacing w:val="20"/>
                        <w:sz w:val="20"/>
                        <w:szCs w:val="24"/>
                      </w:rPr>
                    </w:pPr>
                    <w:r>
                      <w:rPr>
                        <w:b/>
                        <w:color w:val="595959"/>
                        <w:spacing w:val="20"/>
                        <w:sz w:val="20"/>
                        <w:szCs w:val="24"/>
                      </w:rPr>
                      <w:t>Služba za epidemiologiju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Tel: +385 1 46 96 121, +385 1 46 96 123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Faks: +385 1 64 14 000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4"/>
                        </w:rPr>
                        <w:t>epidemiologija@stampar.hr</w:t>
                      </w:r>
                    </w:hyperlink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pidemiologija@stampar.hr" TargetMode="External"/><Relationship Id="rId3" Type="http://schemas.openxmlformats.org/officeDocument/2006/relationships/hyperlink" Target="mailto:epidemiologija@stamp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7:00Z</dcterms:created>
  <dc:creator>gsubasic</dc:creator>
  <dc:description/>
  <cp:keywords/>
  <dc:language>en-US</dc:language>
  <cp:lastModifiedBy>Melita Jelavić</cp:lastModifiedBy>
  <cp:lastPrinted>2014-07-04T10:32:00Z</cp:lastPrinted>
  <dcterms:modified xsi:type="dcterms:W3CDTF">2024-07-23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