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  <w:gridCol w:w="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jecanje potrebnog znanja o sprečavanju zaraznih bolesti osoba koje obavljaju poslove u proizvodnji, odnosno prometu kozmetičkih proizvoda, a koje na svojim radnim mjestima dolaze u neposredan dodir s kozmetičkim proizvodima te fizičkih osoba koje samostalno obavljaju djelatnost pružanja usluga njege ili uljepšavanja lica i tijela, kao i osoba koje obavljaju poslove unošenja boja i stranih tijela u kožu i sluznice sukladno Pravilniku o načinu i programu stjecanja potrebnog znanja o sprečavanju zaraznih bolesti (N.N. 116/18, 9/20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Z A H T J  E V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ZA PONOVNOM PROVJEROM ZNANJ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TEČAJ HIGIJENSKOG MINIMUMA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Poslovi prometa i proizvodnje kozmetičkih proizvod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Poslovi uljepšavanja i njege lica i tijel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r-HR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r-HR"/>
              </w:rPr>
              <w:t xml:space="preserve"> Poslovi unošenja boja i stranih tijela u kožu i sluznic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POLAZNIKU TEČAJA/PODNOSITELJU ZAHTJEV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i godina rođenj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/Broj putne isprave za strance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znanja provodi se najranije u rok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d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 najkasnije u roku o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da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dana prijave na tečaj i/ili od odslušane teorijske nastav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aznik tečaja koji nije položio tečaj ima pravo u ro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s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nijeti pisani zahtjev Ispitnoj komisiji kojim traži da se njegovo znanje još jednom provjer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i znanja može se pristupiti d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 p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 time da između dvije provjere znanja mora proći najmanj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am d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 slučaju da polaznik i nakon treće provjere znanja ne udovolji znanjem, zdravstvena ustanova o istome obavještava poslodavca odnosno fizičku osobu, koja u tom slučaju ne može rasporediti radnika na radno mjesto zbog kojega je pohađao tečaj tako dugo dok ne dokaže da je stekao potrebno znan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d ponovne provjere znanja troškove Ispitne komisije snosi sam polaznik tečaja u iznosu o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64 eu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DV uključ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a koji se uplaćuje prije ponovne provjere znanja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AŠTITA OSOBNIH PODATAK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i zavod za javno zdravstvo „Dr. Andrija Štampar“ obavezuje se pružati zaštitu osobnih podataka korisnika u skladu Općom uredbom (EU) o zaštiti osobnih podataka br. 2016/679 na način da prikuplja samo osnovne potrebne podatke o korisnicima usluga koji su nužni za ispunjenje naših obveza te samo uz dopuštenje vlasnika osobnih podataka, a što se potvrđuje vlastoručnim potpiso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_____________, ______20___.godine.                 Vlastoručni potpis: 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OPUNJAVA ZAVOD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zaprimanja zahtjev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2805" cy="742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2335</wp:posOffset>
              </wp:positionH>
              <wp:positionV relativeFrom="paragraph">
                <wp:posOffset>734695</wp:posOffset>
              </wp:positionV>
              <wp:extent cx="901700" cy="3206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3206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Ob-01-9, Izd.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pt;height:25.25pt;mso-wrap-distance-left:9.05pt;mso-wrap-distance-right:9.05pt;mso-wrap-distance-top:0pt;mso-wrap-distance-bottom:0pt;margin-top:57.85pt;mso-position-vertical-relative:text;margin-left:-7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Ob-01-9, Izd.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4210</wp:posOffset>
              </wp:positionH>
              <wp:positionV relativeFrom="paragraph">
                <wp:posOffset>789940</wp:posOffset>
              </wp:positionV>
              <wp:extent cx="869950" cy="279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79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pt;height:22pt;mso-wrap-distance-left:9.05pt;mso-wrap-distance-right:9.05pt;mso-wrap-distance-top:0pt;mso-wrap-distance-bottom:0pt;margin-top:62.2pt;mso-position-vertical-relative:text;margin-left:452.3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402965</wp:posOffset>
              </wp:positionH>
              <wp:positionV relativeFrom="paragraph">
                <wp:posOffset>-69850</wp:posOffset>
              </wp:positionV>
              <wp:extent cx="3251200" cy="90932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0" cy="909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 w:before="0" w:after="60"/>
                            <w:rPr>
                              <w:b/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</w:pPr>
                          <w:r>
                            <w:rPr>
                              <w:b/>
                              <w:color w:val="595959"/>
                              <w:spacing w:val="20"/>
                              <w:sz w:val="20"/>
                              <w:szCs w:val="24"/>
                            </w:rPr>
                            <w:t>Služba za epidemiologiju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Odjel za sustave sigurnosti hrane i zdravstveni odgo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Tel: +385 1 46 96 182</w:t>
                          </w:r>
                        </w:p>
                        <w:p>
                          <w:pPr>
                            <w:pStyle w:val="Normal"/>
                            <w:rPr>
                              <w:color w:val="595959"/>
                              <w:sz w:val="20"/>
                              <w:szCs w:val="24"/>
                            </w:rPr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Faks: +385 1 64 14 0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595959"/>
                              <w:sz w:val="20"/>
                              <w:szCs w:val="24"/>
                            </w:rPr>
                            <w:t>E-mail: thm.pup@stampar.h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pt;height:71.6pt;mso-wrap-distance-left:9.05pt;mso-wrap-distance-right:9.05pt;mso-wrap-distance-top:3.6pt;mso-wrap-distance-bottom:3.6pt;margin-top:-5.5pt;mso-position-vertical-relative:text;margin-left:267.95pt;mso-position-horizontal-relative:text">
              <v:textbox>
                <w:txbxContent>
                  <w:p>
                    <w:pPr>
                      <w:pStyle w:val="Normal"/>
                      <w:spacing w:lineRule="exact" w:line="240" w:before="0" w:after="60"/>
                      <w:rPr>
                        <w:b/>
                        <w:b/>
                        <w:color w:val="595959"/>
                        <w:spacing w:val="20"/>
                        <w:sz w:val="20"/>
                        <w:szCs w:val="24"/>
                      </w:rPr>
                    </w:pPr>
                    <w:r>
                      <w:rPr>
                        <w:b/>
                        <w:color w:val="595959"/>
                        <w:spacing w:val="20"/>
                        <w:sz w:val="20"/>
                        <w:szCs w:val="24"/>
                      </w:rPr>
                      <w:t>Služba za epidemiologiju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Odjel za sustave sigurnosti hrane i zdravstveni odgo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Tel: +385 1 46 96 182</w:t>
                    </w:r>
                  </w:p>
                  <w:p>
                    <w:pPr>
                      <w:pStyle w:val="Normal"/>
                      <w:rPr>
                        <w:color w:val="595959"/>
                        <w:sz w:val="20"/>
                        <w:szCs w:val="24"/>
                      </w:rPr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Faks: +385 1 64 14 0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595959"/>
                        <w:sz w:val="20"/>
                        <w:szCs w:val="24"/>
                      </w:rPr>
                      <w:t>E-mail: thm.pup@stampar.h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57:00Z</dcterms:created>
  <dc:creator>gsubasic</dc:creator>
  <dc:description/>
  <cp:keywords/>
  <dc:language>en-US</dc:language>
  <cp:lastModifiedBy>Antonija Galić</cp:lastModifiedBy>
  <cp:lastPrinted>2014-07-04T10:32:00Z</cp:lastPrinted>
  <dcterms:modified xsi:type="dcterms:W3CDTF">2024-07-22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