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1242"/>
        <w:gridCol w:w="992"/>
        <w:gridCol w:w="1474"/>
        <w:gridCol w:w="669"/>
        <w:gridCol w:w="2225"/>
        <w:gridCol w:w="27"/>
      </w:tblGrid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459142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Stjecanje potrebnog znanja o spr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, sukladno Pravilniku o načinu i programu stjecanja potrebnog znanja o sprečavanju zaraznih bolesti (N.N. 116/2018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/20)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P R I J A V N I C A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„</w:t>
            </w:r>
            <w:r>
              <w:rPr>
                <w:rFonts w:eastAsia="Times New Roman"/>
                <w:lang w:eastAsia="hr-HR"/>
              </w:rPr>
              <w:t xml:space="preserve">TEČAJ HIGIJENSKOG MINIMUMA“ 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hr-HR"/>
              </w:rPr>
              <w:t xml:space="preserve">Poslovi prometa i proizvodnje kozmetičkih proizvoda </w:t>
            </w:r>
            <w:r>
              <w:rPr>
                <w:rFonts w:eastAsia="Times New Roman"/>
                <w:b/>
                <w:lang w:eastAsia="hr-HR"/>
              </w:rPr>
              <w:t>/</w:t>
            </w:r>
            <w:r>
              <w:rPr>
                <w:rFonts w:eastAsia="Times New Roman"/>
                <w:lang w:eastAsia="hr-HR"/>
              </w:rPr>
              <w:t xml:space="preserve"> Poslovi uljepšavanja i njege lica i tijela</w:t>
            </w:r>
            <w:r>
              <w:rPr>
                <w:rFonts w:eastAsia="Times New Roman"/>
                <w:b/>
                <w:lang w:eastAsia="hr-HR"/>
              </w:rPr>
              <w:t>/</w:t>
            </w:r>
            <w:r>
              <w:rPr>
                <w:rFonts w:eastAsia="Times New Roman"/>
                <w:lang w:eastAsia="hr-HR"/>
              </w:rPr>
              <w:t xml:space="preserve"> Poslovi unošenja boja i stranih tijela u kožu i sluz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javu za tečaj podno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aokružiti)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davac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o polaznik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POLAZNIKU TEČAJ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oca ili majk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i država rođenj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/Broj putne isprave za stranc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čena stručna sprem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aganje tečaja (zaokružiti)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vi put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va ili više put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vljanje sezonskih poslova (zaokružiti):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nik radi na poslovima (zaokružiti):</w:t>
            </w:r>
          </w:p>
          <w:p>
            <w:pPr>
              <w:pStyle w:val="Bezproreda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oizvodnji, odnosno prometu kozmetičkih proizvoda, a koje na svojim radnim mjestima dolaze u neposredan dodir s kozmetičkim proizvodima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amostalnom obavljanju djelatnosti pružanja usluga njege ili uljepšavanja lica i tijela</w:t>
            </w:r>
          </w:p>
          <w:p>
            <w:pPr>
              <w:pStyle w:val="Bezproreda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avljanju poslova unošenja boja i stranih tijela u kožu i sluz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polaznika teča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. ili tel.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SLODAVC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avne osobe/fizičke osobe/fizičke osobe-obrtnika koja je osobu uputila na tečaj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avne osob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pravne osobe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radnog mjesta polaznika tečaja: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poslodavca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mob.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adres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O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in plaćanja: (zaokružiti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man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vin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račun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ŠTITA OSOBNIH PODATAKA:</w:t>
            </w:r>
          </w:p>
        </w:tc>
      </w:tr>
      <w:tr>
        <w:trPr>
          <w:trHeight w:val="106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Nastavni zavod za javno zdravstvo „Dr. Andrija Štampar“ obavezuje se pružati zaštitu osobnih podataka korisnika u skladu s Općom uredbom (EU) o zaštiti osobnih podataka br. 2016/679 na način da prikuplja samo osnovne potrebne podatke o korisnicima usluga koji su nužni za ispunjenje naših obveza te samo uz Privolu vlasnika osobnih podataka, a što se potvrđuje vlastoručnim potpis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, ______20__.godine.                         Vlastoručni potpis: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POPUNJAVA ZAVO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417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ci o prisustvu polaznika tečaja: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0715</wp:posOffset>
              </wp:positionH>
              <wp:positionV relativeFrom="paragraph">
                <wp:posOffset>107950</wp:posOffset>
              </wp:positionV>
              <wp:extent cx="869950" cy="279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8.5pt;mso-position-vertical-relative:text;margin-left:450.4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2805</wp:posOffset>
              </wp:positionH>
              <wp:positionV relativeFrom="paragraph">
                <wp:posOffset>20955</wp:posOffset>
              </wp:positionV>
              <wp:extent cx="901700" cy="320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7, Izd.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1.65pt;mso-position-vertical-relative:text;margin-left:-6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7, Izd.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7423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2335</wp:posOffset>
              </wp:positionH>
              <wp:positionV relativeFrom="paragraph">
                <wp:posOffset>631190</wp:posOffset>
              </wp:positionV>
              <wp:extent cx="901700" cy="3206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7, Izd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49.7pt;mso-position-vertical-relative:text;margin-left:-7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7, Izd.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78170</wp:posOffset>
              </wp:positionH>
              <wp:positionV relativeFrom="paragraph">
                <wp:posOffset>612775</wp:posOffset>
              </wp:positionV>
              <wp:extent cx="869950" cy="279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48.25pt;mso-position-vertical-relative:text;margin-left:447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278505</wp:posOffset>
              </wp:positionH>
              <wp:positionV relativeFrom="paragraph">
                <wp:posOffset>-54610</wp:posOffset>
              </wp:positionV>
              <wp:extent cx="3323590" cy="9029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902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: +385 1 46 96 182,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>E-mail: thm.pup@stampar.hr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71.1pt;mso-wrap-distance-left:9.05pt;mso-wrap-distance-right:9.05pt;mso-wrap-distance-top:3.6pt;mso-wrap-distance-bottom:3.6pt;margin-top:-4.3pt;mso-position-vertical-relative:text;margin-left:258.1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lužba za epidemiologiju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: +385 1 46 96 182,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aks: +385 1 64 14 002</w:t>
                    </w:r>
                  </w:p>
                  <w:p>
                    <w:pPr>
                      <w:pStyle w:val="Normal"/>
                      <w:rPr>
                        <w:sz w:val="18"/>
                        <w:szCs w:val="20"/>
                      </w:rPr>
                    </w:pPr>
                    <w:r>
                      <w:rPr>
                        <w:sz w:val="20"/>
                      </w:rPr>
                      <w:t>E-mail: thm.pup@stampar.hr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Box459142">
    <w:name w:val="box_459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8:00Z</dcterms:created>
  <dc:creator>gsubasic</dc:creator>
  <dc:description/>
  <cp:keywords/>
  <dc:language>en-US</dc:language>
  <cp:lastModifiedBy>Antonija Galić</cp:lastModifiedBy>
  <cp:lastPrinted>2014-07-04T10:32:00Z</cp:lastPrinted>
  <dcterms:modified xsi:type="dcterms:W3CDTF">2024-07-23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E34A99024384C93D82ACBBEDE64E6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