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21. prosinca 2023.</w:t>
        <w:tab/>
        <w:tab/>
        <w:tab/>
        <w:tab/>
        <w:tab/>
        <w:tab/>
        <w:tab/>
        <w:tab/>
        <w:tab/>
        <w:t xml:space="preserve">        37. sjednica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Upravno vijeće </w:t>
        <w:tab/>
        <w:tab/>
        <w:tab/>
        <w:tab/>
        <w:tab/>
        <w:tab/>
        <w:tab/>
        <w:tab/>
        <w:tab/>
        <w:t xml:space="preserve">   Točka 4. dnevnog reda</w:t>
      </w:r>
    </w:p>
    <w:p>
      <w:pPr>
        <w:pStyle w:val="Normal"/>
        <w:spacing w:lineRule="auto" w:line="276" w:before="8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NANCIJSKI PLAN PRIHODA I RASHODA </w:t>
        <w:br/>
        <w:t>NASTAVNOG ZAVODA ZA JAVNO ZDRAVSTVO „DR. ANDRIJA ŠTAMPAR“</w:t>
        <w:br/>
        <w:t xml:space="preserve">ZA 2024. GODINU I PROJEKCIJE PLANA ZA 2025. i 2026. GODINU </w:t>
      </w:r>
    </w:p>
    <w:p>
      <w:pPr>
        <w:pStyle w:val="Normal"/>
        <w:spacing w:lineRule="auto" w:line="264" w:before="240" w:after="0"/>
        <w:jc w:val="both"/>
        <w:rPr>
          <w:rFonts w:cs="Calibri"/>
        </w:rPr>
      </w:pPr>
      <w:r>
        <w:rPr>
          <w:rFonts w:cs="Calibri"/>
        </w:rPr>
        <w:t>Financijski plan prihoda i rashoda i Plan nabave Nastavnog zavoda za javno zdravstvo „Dr. Andrija Štampar“ (u daljnjem tekstu: Zavod) sastavljen je na temelju odredaba: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kona o proračunu (NN 144/21), 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avilnika o proračunskom računovodstvu i računskom planu (NN </w:t>
      </w:r>
      <w:r>
        <w:rPr>
          <w:rFonts w:cs="Calibri"/>
          <w:shd w:fill="FFFFFF" w:val="clear"/>
        </w:rPr>
        <w:t>124/14, 115/15, 87/16, 3/18, 126/19 i 108/20</w:t>
      </w:r>
      <w:r>
        <w:rPr>
          <w:rFonts w:cs="Calibri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Zakona o javnoj nabavi (NN 120/16, 114/22) i Pravilnika o planu nabave, registru ugovora, prethodnom savjetovanju i analizi tržišta u javnoj nabavi (NN 101/17, 144/20, 30/23)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Uredbe o sastavljanju i predaji izjave o fiskalnoj odgovornosti i izvještaja o primjeni fiskalnih pravila (NN 95/19)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Uputa za izradu proračuna Grada Zagreba i danim limitima</w:t>
      </w:r>
    </w:p>
    <w:p>
      <w:pPr>
        <w:pStyle w:val="Normal"/>
        <w:spacing w:lineRule="auto" w:line="264" w:before="120" w:after="0"/>
        <w:jc w:val="both"/>
        <w:rPr>
          <w:rFonts w:cs="Calibri"/>
        </w:rPr>
      </w:pPr>
      <w:r>
        <w:rPr>
          <w:rFonts w:cs="Calibri"/>
        </w:rPr>
        <w:t>Prijedlog plana Zavoda za 2024. godinu sadrži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Financijski plan prihoda i rashoda – opći dio 2024.-2026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>Plan prihoda i primitaka za 2024. godinu s projekcijama za 2025. i 2026. godinu iskazan po vrstam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rashoda i izdataka za 2024. godinu prema izvorima financiranja i s projekcijama za 2025. i 2026. godinu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Financijski plan prihoda i rashoda za 2024. godinu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nabave materijala, energije i usluga za 2024. godinu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nabave dugotrajne nefinancijske imovine za 2024. godinu </w:t>
      </w:r>
    </w:p>
    <w:p>
      <w:pPr>
        <w:pStyle w:val="Normal"/>
        <w:spacing w:lineRule="auto" w:line="264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E5DEFE" w:val="clear"/>
        <w:spacing w:lineRule="auto" w:line="276" w:before="24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PRIHODA POSLOVANJA ZA 2024. GODINU S OBRAZLOŽENJEM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kupni </w:t>
      </w:r>
      <w:r>
        <w:rPr>
          <w:rFonts w:cs="Calibri"/>
          <w:b/>
          <w:bCs/>
        </w:rPr>
        <w:t>prihodi poslovanja</w:t>
      </w:r>
      <w:r>
        <w:rPr>
          <w:rFonts w:cs="Calibri"/>
        </w:rPr>
        <w:t xml:space="preserve"> u 2024. godini planiraju se u iznosu </w:t>
      </w:r>
      <w:r>
        <w:rPr>
          <w:rFonts w:eastAsia="Times New Roman" w:cs="Calibri"/>
          <w:lang w:eastAsia="hr-HR"/>
        </w:rPr>
        <w:t>17.028.850,00 EUR što je za 246.150,00 EUR ili 1,42 % manje u odnosu za predloženi rebalans financijskog plana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Tekuće pomoći od izvanproračunskih korisnika (634)</w:t>
      </w:r>
      <w:r>
        <w:rPr>
          <w:rFonts w:eastAsia="Times New Roman" w:cs="Calibri"/>
          <w:lang w:eastAsia="hr-HR"/>
        </w:rPr>
        <w:t xml:space="preserve"> planiraju se u ukupnom iznosu od 375.000,00 EUR u okviru kojih je planirana refundacija troškova od strane HZZO-a sukladno Odluci Vlade RH o isplati privremenog dodatka na plaću državnim službenicima i namještenicima, te službenicima i namještenicima u javnim službama (NN 65/2023) u iznosu 220.000,00 EUR. 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 istom računu planiran je i prihod od HZZ-a s osnove refundacija plaća za pripravnike – zdravstvene radnike u svrhu provođenja mjere sufinanciranja zapošljavanja za stjecanje prvog radnog iskustva kroz pripravništvo u iznosu 155.000,00 EUR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Tekuće pomoći proračunskim korisnicima iz proračuna koji im nije nadležan (636)</w:t>
      </w:r>
      <w:r>
        <w:rPr>
          <w:rFonts w:eastAsia="Times New Roman" w:cs="Calibri"/>
          <w:lang w:eastAsia="hr-HR"/>
        </w:rPr>
        <w:t xml:space="preserve"> planiraju se u ukupnom iznosu od 150.000,00 EUR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znos od 105.000,00 EUR odnosi se na pokriće troškova poslovanja u djelatnosti prevencije i izvanbolničkog liječenja ovisnosti prema Programu kojeg financira Ministarstvo zdravstva. Sredstva se dodjeljuju na temelju natječaja za prijavu programa zdravstvenih organizacija u suradnji s udrugama u Republici Hrvatskoj za dodjelu financijskih sredstava u okviru raspoloživih sredstava iz dijela prihoda od igara na sreću u području prevencije ovisnosti i suzbijanja zlouporabe droga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Iznos od 45.000,00 EUR se odnosi refundaciju troškova sukladno </w:t>
      </w:r>
      <w:r>
        <w:rPr>
          <w:rFonts w:cs="Calibri"/>
        </w:rPr>
        <w:t>Odluci o isplati namjenske pomoći zdravstvenim ustanovama za pokriće troškova po isplaćenim pravomoćnim sudskim presudama koje se odnose na sporove za isplatu razlike plaće zbog neuvećanja osnovice za 6 % (NN 87/2023)</w:t>
      </w:r>
      <w:r>
        <w:rPr>
          <w:rFonts w:eastAsia="Times New Roman" w:cs="Calibri"/>
          <w:lang w:eastAsia="hr-HR"/>
        </w:rPr>
        <w:t>.</w:t>
      </w:r>
    </w:p>
    <w:p>
      <w:pPr>
        <w:pStyle w:val="Normal"/>
        <w:spacing w:lineRule="auto" w:line="264" w:before="80" w:after="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  <w:t>Pomoći iz državnog proračuna temeljem prijenosa EU sredstava (638) planirane</w:t>
      </w:r>
      <w:r>
        <w:rPr>
          <w:rFonts w:cs="Calibri"/>
        </w:rPr>
        <w:t xml:space="preserve"> su u iznosu od 717.850,00 EUR i odnose se na plaćanje nastalih i odobrenih (priznatih) troškova za:</w:t>
      </w:r>
    </w:p>
    <w:p>
      <w:pPr>
        <w:pStyle w:val="Odlomakpopisa"/>
        <w:numPr>
          <w:ilvl w:val="0"/>
          <w:numId w:val="6"/>
        </w:numPr>
        <w:spacing w:lineRule="auto" w:line="264" w:before="0" w:after="40"/>
        <w:ind w:left="357" w:hanging="357"/>
        <w:contextualSpacing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rojekt „Sustav za detekciju i praćenje kretanja zagađenja zraka u urbanim područjima“ u iznosu 185.000,00 EUR </w:t>
      </w:r>
    </w:p>
    <w:p>
      <w:pPr>
        <w:pStyle w:val="StandardWeb"/>
        <w:numPr>
          <w:ilvl w:val="0"/>
          <w:numId w:val="8"/>
        </w:numPr>
        <w:spacing w:lineRule="auto" w:line="264" w:before="0" w:after="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GreenScape CE u iznosu 50.000,00 EUR</w:t>
      </w:r>
    </w:p>
    <w:p>
      <w:pPr>
        <w:pStyle w:val="Odlomakpopisa"/>
        <w:numPr>
          <w:ilvl w:val="0"/>
          <w:numId w:val="6"/>
        </w:numPr>
        <w:spacing w:lineRule="auto" w:line="264" w:before="0" w:after="40"/>
        <w:ind w:left="357" w:hanging="357"/>
        <w:contextualSpacing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ojekt u okviru komponente „Jačanje otpornosti zdravstvenog sustava“ Nacionalnog plana oporavka i otpornosti 2021. – 2026. na temelju Ugovora o dodjeli bespovratnih sredstava „Centralno financiranje specijalizacija“ u iznosu 482.850,00 EUR.</w:t>
      </w:r>
    </w:p>
    <w:p>
      <w:pPr>
        <w:pStyle w:val="Odlomakpopisa"/>
        <w:spacing w:lineRule="auto" w:line="264" w:before="80" w:after="40"/>
        <w:ind w:left="0" w:hanging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b/>
          <w:bCs/>
          <w:lang w:eastAsia="hr-HR"/>
        </w:rPr>
        <w:t>Prihodi od prodaje proizvoda, te pruženih usluga (661)</w:t>
      </w:r>
      <w:r>
        <w:rPr>
          <w:rFonts w:cs="Calibri"/>
          <w:lang w:eastAsia="hr-HR"/>
        </w:rPr>
        <w:t xml:space="preserve"> planirani u iznosu od 5.985.000,00 EUR što je za 60.000,00 EUR ili 1,01 % više u odnosu na predloženi rebalans.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cs="Calibri"/>
          <w:b/>
          <w:bCs/>
        </w:rPr>
        <w:t>Prihodi iz nadležnog proračuna za financiranje rashoda poslovanja (6711)</w:t>
      </w:r>
      <w:r>
        <w:rPr>
          <w:rFonts w:cs="Calibri"/>
        </w:rPr>
        <w:t xml:space="preserve"> za 2024. godinu iznose 660.600,00 EUR i za 363.300,00 EUR ili 122,20 % su veći od prihoda odobrenih za 2023. godinu.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Prema odobrenim limitima iz Proračuna grada Zagreba financirat će se ove aktivnosti i projekti:</w:t>
      </w:r>
    </w:p>
    <w:p>
      <w:pPr>
        <w:pStyle w:val="Normal"/>
        <w:numPr>
          <w:ilvl w:val="0"/>
          <w:numId w:val="7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Projekt "Programi promicanja zdravlja, prevencije i ranog otkrivanja bolesti" u iznosu 246.600,00 EUR, </w:t>
      </w:r>
    </w:p>
    <w:p>
      <w:pPr>
        <w:pStyle w:val="Normal"/>
        <w:numPr>
          <w:ilvl w:val="0"/>
          <w:numId w:val="7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dovna djelatnost - Služba za mentalno zdravlje i prevenciju ovisnosti u iznosu 100.000,00 EUR</w:t>
      </w:r>
    </w:p>
    <w:p>
      <w:pPr>
        <w:pStyle w:val="Normal"/>
        <w:numPr>
          <w:ilvl w:val="0"/>
          <w:numId w:val="7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ilot projekt "Mobilni tim za mentalno zdravlje"-Program promicanja zdravlja u iznosu  50.000,00 EUR</w:t>
      </w:r>
    </w:p>
    <w:p>
      <w:pPr>
        <w:pStyle w:val="Normal"/>
        <w:numPr>
          <w:ilvl w:val="0"/>
          <w:numId w:val="7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ojekt "Ekološka karta Grada Zagreba"-Program promicanja zdravlja  u iznosu 60.000,00 EUR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eastAsia="Times New Roman" w:cs="Calibri"/>
          <w:lang w:eastAsia="hr-HR"/>
        </w:rPr>
        <w:t>Za Projekt "Ekološka karta Grada Zagreba" Gradska Skupština Grada Zagreba usvojila je podneseni amandman Kluba zastupnika SDP-a i odobrila dodatna sredstva u iznosu 204.000,00 EUR za 2024. godinu.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cs="Calibri"/>
          <w:b/>
          <w:bCs/>
        </w:rPr>
        <w:t>Prihodi iz nadležnog proračuna za financiranje rashoda za nabavu nefinancijske imovine (6712)</w:t>
      </w:r>
      <w:r>
        <w:rPr>
          <w:rFonts w:cs="Calibri"/>
        </w:rPr>
        <w:t xml:space="preserve"> planiraju se u visini odobrenih sredstava u iznosu 50.000,00 EUR.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  <w:b/>
          <w:bCs/>
        </w:rPr>
        <w:t>Prihodi na temelju ugovornih obveza (6731)</w:t>
      </w:r>
      <w:r>
        <w:rPr>
          <w:rFonts w:cs="Calibri"/>
        </w:rPr>
        <w:t xml:space="preserve"> planiraju se u iznosu od 9.000.000,00 EUR što je za 5,26 % više u odnosu na predloženi rebalans plana prihoda poslovanja za 2024. godinu. Povećanje se predlaže radi porasta broja uzoraka u djelatnosti kliničke mikrobiologije, a koji se financiraju neovisno u odobrenom limitu. Povećanje se predloženo i radi usklađenja iznosa glavarina u odnosu na predviđeni rast plaća u 2024. godini.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E5DEFE" w:val="clear"/>
        <w:spacing w:lineRule="auto" w:line="264" w:before="24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RASHODA POSLOVANJA ZA 2024. GODINU I OBRAZLOŽENJE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 2023. godini planira se ostvarenje </w:t>
      </w:r>
      <w:r>
        <w:rPr>
          <w:rFonts w:cs="Calibri"/>
          <w:b/>
          <w:bCs/>
        </w:rPr>
        <w:t>rashoda poslovanja</w:t>
      </w:r>
      <w:r>
        <w:rPr>
          <w:rFonts w:cs="Calibri"/>
        </w:rPr>
        <w:t xml:space="preserve"> u iznosu 19.768.973,00 EUR što je za </w:t>
      </w:r>
      <w:r>
        <w:rPr>
          <w:rFonts w:eastAsia="Times New Roman" w:cs="Calibri"/>
          <w:lang w:eastAsia="hr-HR"/>
        </w:rPr>
        <w:t>793.639,00 EUR ili 4,18 % više EUR manje u odnosu na rebalans plana za 2023. godinu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U 2024. godini planira se rast </w:t>
      </w:r>
      <w:r>
        <w:rPr>
          <w:rFonts w:eastAsia="Times New Roman" w:cs="Calibri"/>
          <w:b/>
          <w:bCs/>
          <w:lang w:eastAsia="hr-HR"/>
        </w:rPr>
        <w:t>rashoda za zaposlene (31)</w:t>
      </w:r>
      <w:r>
        <w:rPr>
          <w:rFonts w:eastAsia="Times New Roman" w:cs="Calibri"/>
          <w:lang w:eastAsia="hr-HR"/>
        </w:rPr>
        <w:t xml:space="preserve"> prvenstveno kao posljedica primjene novog Zakona o plaćama u državnoj službi i javnim službama. Nakon početka primjene novog Zakona o plaćama provest će se usklađenje troškova plaća i predložiti rebalans plana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Materijalni rashodi (32)</w:t>
      </w:r>
      <w:r>
        <w:rPr>
          <w:rFonts w:eastAsia="Times New Roman" w:cs="Calibri"/>
          <w:lang w:eastAsia="hr-HR"/>
        </w:rPr>
        <w:t xml:space="preserve"> planirani su prema iznosima navedenim u planu nabave materijala energije i usluga i popisu postupaka nabave materijala, energije i usluga koji su provedeni u 2023. godini ili su u postupku nabave, a rezultat kojih je sklapanje okvirnog sporazuma koji će biti realiziran u 2024. godini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ashodi poslovanja financiraju se iz prihoda poslovanja u iznosu od 16.824.850,00 EUR i prenesenog viška prihoda u iznosu od 2.944.123,00 EUR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E5DEFE" w:val="clear"/>
        <w:spacing w:lineRule="auto" w:line="264" w:before="80" w:after="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RASHODA ZA NABAVU NEFINANCIJSKE IMOVINE 2024. GODINU I OBRAZLOŽENJE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Plan rashoda za nabavu dugotrajne nefinancijske imovine za 2024. godinu iznosi 1.159.877,00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azrada plana rashoda za nabavnu dugotrajne nefinancijske imovine prema vrsti troška i plan nabave dugotrajne nefinancijske imovine po predmetima nabave dani su u tabelama u privitku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2024. godini planira se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alizacija nabava za dugotrajnu nefinancijsku imovinu čiji su postupci započeli i/ili završili u 2023. godini u iznosu 545.099,00 EUR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alizacija plana nabave za 2024. godinu prema odobrenim prioritetima stručnih službi u iznosu 614.778,00 EUR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eastAsia="Times New Roman" w:cs="Calibri"/>
          <w:lang w:eastAsia="hr-HR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akumuliranog viška prihoda u iznosu 955.877,00 EUR 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pitalnih pomoći iz državnog proračuna temeljem prijenosa EU sredstava u iznosu 154.000,00 EUR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a za financiranje rashoda za nabavu nefinancijske imovine u iznosu 50.000,00 EUR</w:t>
      </w:r>
    </w:p>
    <w:p>
      <w:pPr>
        <w:pStyle w:val="Normal"/>
        <w:jc w:val="both"/>
        <w:rPr>
          <w:rFonts w:eastAsia="Times New Roman" w:cs="Calibri"/>
          <w:i/>
          <w:i/>
          <w:iCs/>
          <w:u w:val="single"/>
          <w:lang w:eastAsia="hr-HR"/>
        </w:rPr>
      </w:pPr>
      <w:r>
        <w:rPr>
          <w:rFonts w:eastAsia="Times New Roman" w:cs="Calibri"/>
          <w:i/>
          <w:iCs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280" w:after="280"/>
        <w:ind w:left="4956" w:hanging="0"/>
        <w:jc w:val="center"/>
        <w:rPr>
          <w:rFonts w:cs="Calibri"/>
          <w:lang w:eastAsia="hr-HR"/>
        </w:rPr>
      </w:pPr>
      <w:r>
        <w:rPr>
          <w:rFonts w:cs="Calibri"/>
          <w:lang w:eastAsia="hr-HR"/>
        </w:rPr>
        <w:t>Ravnatelj</w:t>
        <w:br/>
        <w:t>prof. prim. dr. sc. Branko Kolarić, dr. med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  <w:lang w:eastAsia="hr-HR"/>
        </w:rPr>
      </w:pPr>
      <w:r>
        <w:rPr>
          <w:rFonts w:cs="Calibri"/>
          <w:i/>
          <w:iCs/>
          <w:sz w:val="20"/>
          <w:szCs w:val="20"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ivitak: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rijedlog financijskog plana za 2024 godinu i projekcija plana za 2025. i 2026. godinu – opći dio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prihoda i primitaka za 2024. godinu i projekcije za 2025 i 2026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rashoda i izdataka za 2024. godinu i projekcije za 2025. i 2026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Financijski plan prihoda i rashoda za 2024. godinu 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nabave materijala, energije i usluga za 2024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/>
          <w:i/>
          <w:iCs/>
          <w:sz w:val="20"/>
          <w:szCs w:val="20"/>
        </w:rPr>
        <w:t>Plan rashoda za nabavu nefinancijske imovine za 2024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5837">
    <w:name w:val="box_455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18:00Z</dcterms:created>
  <dc:creator>gsubasic</dc:creator>
  <dc:description/>
  <cp:keywords/>
  <dc:language>en-US</dc:language>
  <cp:lastModifiedBy>Ana Mikuš</cp:lastModifiedBy>
  <cp:lastPrinted>2023-12-18T22:07:00Z</cp:lastPrinted>
  <dcterms:modified xsi:type="dcterms:W3CDTF">2023-12-18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