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ind w:left="709" w:right="707" w:hanging="0"/>
        <w:rPr>
          <w:rStyle w:val="IntenseEmphasis"/>
          <w:rFonts w:cs="Calibri"/>
          <w:i w:val="false"/>
          <w:i w:val="false"/>
          <w:sz w:val="24"/>
          <w:szCs w:val="24"/>
        </w:rPr>
      </w:pPr>
      <w:r>
        <w:rPr>
          <w:rStyle w:val="IntenseEmphasis"/>
          <w:rFonts w:cs="Calibri"/>
          <w:i w:val="false"/>
          <w:sz w:val="24"/>
          <w:szCs w:val="24"/>
        </w:rPr>
        <w:t xml:space="preserve">Popis Odluka donesenih na sjednicama Upravnog vijeća </w:t>
        <w:br/>
        <w:t>u razdoblju od 24. listopada 2017. do…</w:t>
      </w:r>
    </w:p>
    <w:p>
      <w:pPr>
        <w:pStyle w:val="NoSpacing"/>
        <w:numPr>
          <w:ilvl w:val="0"/>
          <w:numId w:val="20"/>
        </w:numPr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4.10.2017.</w:t>
      </w:r>
    </w:p>
    <w:p>
      <w:pPr>
        <w:pStyle w:val="Normal"/>
        <w:rPr>
          <w:rStyle w:val="IntenseEmphasis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Informacija o Zaključku Grada Zagreba o razrješenju i imenovanju članova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60.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0. rujna 2017. godine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Prijedlog rebalansa Plana nabave i Financijskog plana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Osnivanje Centra za certifikaciju proizvoda - prijedlog izmjena Organigrama unutarnjeg ustroja  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0"/>
        </w:numPr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telefonska sjednica Upravnog vijeća – 31.10.2017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prihvatu donacije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0"/>
        </w:numPr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5.12.2017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. i 2. telefonske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1. listopada 2017. godine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avilnika o izmjenama i dopunama Pravilnika o unutarnjoj organizaciji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a o zapošljavanju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0"/>
        </w:numPr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0.12.2017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3.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0. studenog 2017. godine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Rebalans Financijskog plana i Plana nabave za 2017. godinu</w:t>
      </w:r>
    </w:p>
    <w:p>
      <w:pPr>
        <w:pStyle w:val="Normal"/>
        <w:numPr>
          <w:ilvl w:val="1"/>
          <w:numId w:val="46"/>
        </w:numPr>
        <w:ind w:left="1440" w:hanging="101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balans Financijskog plana prihoda i rashoda</w:t>
      </w:r>
    </w:p>
    <w:p>
      <w:pPr>
        <w:pStyle w:val="Normal"/>
        <w:numPr>
          <w:ilvl w:val="1"/>
          <w:numId w:val="46"/>
        </w:numPr>
        <w:ind w:left="1440" w:hanging="101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balans Plana nabave materijala, energije i usluga</w:t>
      </w:r>
    </w:p>
    <w:p>
      <w:pPr>
        <w:pStyle w:val="Normal"/>
        <w:numPr>
          <w:ilvl w:val="1"/>
          <w:numId w:val="46"/>
        </w:numPr>
        <w:ind w:left="1440" w:hanging="101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balans Plana nabave dugotrajne nefinancijske imovine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Financijski plan i Plan nabave za 2018. godinu</w:t>
      </w:r>
    </w:p>
    <w:p>
      <w:pPr>
        <w:pStyle w:val="Normal"/>
        <w:numPr>
          <w:ilvl w:val="1"/>
          <w:numId w:val="46"/>
        </w:numPr>
        <w:ind w:left="1440" w:hanging="1014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46"/>
        </w:numPr>
        <w:ind w:left="1440" w:hanging="1014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46"/>
        </w:numPr>
        <w:ind w:left="1440" w:hanging="1014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Cjenika usluga i roba Zavoda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zapošljavanju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0"/>
        </w:numPr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6. veljače 2018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4.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1. prosinca 2017. godine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onošenje Plana zapošljavanja za 2018. godinu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onošenje Odluke o davanju suglasnosti za prihvaćanje Indikativne ponude za kratkoročni revolving kredit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otpisu nenaplaćenog potraživanja od HZZO-a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Izvješće ravnatelja o prijedlogu projekata na temu kvalitete zraka u gradu Zagrebu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7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06. ožujka 2018.</w:t>
      </w:r>
    </w:p>
    <w:p>
      <w:pPr>
        <w:pStyle w:val="NoSpacing"/>
        <w:ind w:left="284" w:hanging="0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5.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do 31. siječnja 2018. godine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a o imenovanju članova: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Etičkog povjerenstv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Povjerenstva za kvalitet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Povjerenstva za lijekove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avanje informacije o Programu aktivnosti Odjela za zaštitu ljudi i imovine za 2018. godinu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avanje suglasnosti za sklapanje Sporazuma o konzorciju (partnerstvo u provedbi projekta) – IN DOOR – kontrola kvalitete zraka u školskim prostorima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1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telefonska sjednica Upravnog vijeća – 14. ožujka 2018.</w:t>
      </w:r>
    </w:p>
    <w:p>
      <w:pPr>
        <w:pStyle w:val="NoSpacing"/>
        <w:ind w:left="284" w:hanging="0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avanje suglasnosti na sklapanje Sporazuma o konzorciju/partnerstvu u provedbi projekta „Smanjenje zagađenja zraka plinovima i česticama koje utječu na zdravlje ljudi u urbanim sredinama“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8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telefonska sjednica Upravnog vijeća – 26. ožujka 2018.</w:t>
      </w:r>
    </w:p>
    <w:p>
      <w:pPr>
        <w:pStyle w:val="NoSpacing"/>
        <w:ind w:left="426" w:hanging="0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avanje suglasnosti na isplatu prigodne nagrade u naravi zaposlenicima Nastavnog zavoda za javno zdravstvo „Dr. Andrija Štampar“ u pojedinačnoj vrijednosti od 600.00 kn po radniku – „poklon kartica“</w:t>
      </w:r>
    </w:p>
    <w:p>
      <w:pPr>
        <w:pStyle w:val="Normal"/>
        <w:numPr>
          <w:ilvl w:val="0"/>
          <w:numId w:val="0"/>
        </w:numPr>
        <w:ind w:left="0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33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10. travnja 2018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6. redovne i 7. i 8. telefonske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28. veljače 2018. godine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planu popisa prioriteta za raspored decentraliziranih sredstava za 2018. godinu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avilnika o izmjenama i dopunama Pravilnika o unutarnjoj organizaciji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6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10. svibnja 2018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9.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1. ožujka 2018. godine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lana prijema na stručno osposobljavanje za rad bez zasnivanja radnog odnosa za 2018. godinu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davanju suglasnosti na sklapanje Ugovora za EU projekt „Centar za sigurnost i kvalitetu hrane“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avanje suglasnosti na dopunu Cjenika usluga Zavoda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11. sjednica Upravnog vijeća – 18. lipnja 2018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0. sjednice Upravnog vijeća 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46"/>
        </w:numPr>
        <w:ind w:left="1440" w:hanging="1014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1. svibnja 2018. godine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onošenje Rebalansa Financijskog plana i Plana nabave za 2018. godinu 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6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46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telefonska sjednica Upravnog vijeća – 19. lipnja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lana specijalizacija za 2018. godinu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4. srpnja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1. i 12. telefonske sjednice Upravnog vijeća 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0. lipnja 2018. god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dopuni Plana specijalizacija za 2018. godin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Izmjena i dopuna Plana zapošljavanja bez zasnivanja radnog odnosa</w:t>
      </w:r>
    </w:p>
    <w:p>
      <w:pPr>
        <w:pStyle w:val="Normal"/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16. kolovoza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3. sjednice Upravnog vijeća 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1. srpnja 2018. god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dopune Cjenika usluga Zavoda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Donošenje Pravilnika o zaštiti i obradi arhivskog i registraturnog gradiva 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bookmarkStart w:id="0" w:name="_Hlk534622563"/>
      <w:bookmarkEnd w:id="0"/>
      <w:r>
        <w:rPr>
          <w:rStyle w:val="IntenseEmphasis"/>
          <w:rFonts w:cs="Calibri"/>
          <w:sz w:val="24"/>
          <w:szCs w:val="24"/>
        </w:rPr>
        <w:t>sjednica Upravnog vijeća – 3. listopada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4. sjednice Upravnog vijeća 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1. kolovoza 2018. god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lana zapošljavanja pripravnika zdravstvenih radnika za 2018. godin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pokretanju postupka za obnovu naziva Referentnog centra Ministarstva zdravstva za zaštitu zdravlja starijih osoba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  <w:bookmarkStart w:id="1" w:name="_Hlk534622563"/>
      <w:bookmarkStart w:id="2" w:name="_Hlk534622563"/>
      <w:bookmarkEnd w:id="2"/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7. studenog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5. sjednice Upravnog vijeća 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0. rujna 2018. god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bookmarkStart w:id="3" w:name="_Hlk534622713"/>
      <w:bookmarkEnd w:id="3"/>
      <w:r>
        <w:rPr>
          <w:rFonts w:cs="Calibri"/>
          <w:iCs/>
          <w:sz w:val="24"/>
          <w:szCs w:val="24"/>
        </w:rPr>
        <w:t>Donošenje Rebalansa Financijskog plana i Plana nabave za 2018. godinu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bookmarkStart w:id="4" w:name="_Hlk534622713"/>
      <w:bookmarkEnd w:id="4"/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Izmjena i dopuna Plana zapošljavanja za 2018. godin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imenovanju Povjerenstva za izbor specijalizanata iz epidemiologije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dopune Cjenika usluga Zavoda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prihvatu donacije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telefonska sjednica Upravnog vijeća – 27. studenog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izmjena Odluka o nabavi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eastAsia="Times New Roman" w:cs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ind w:left="426" w:hanging="426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18. prosinca 2018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 xml:space="preserve">Usvajanje Zapisnika sa 16. i 17. telefonske sjednice Upravnog vijeća 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8"/>
        </w:numPr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Financijsko izvješće za razdoblje od 01. siječnja do 30. studenog 2018. god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bookmarkStart w:id="5" w:name="_Hlk534622808"/>
      <w:bookmarkEnd w:id="5"/>
      <w:r>
        <w:rPr>
          <w:rFonts w:cs="Calibri"/>
          <w:iCs/>
          <w:sz w:val="24"/>
          <w:szCs w:val="24"/>
        </w:rPr>
        <w:t>Donošenje Rebalansa Financijskog plana i Plana nabave za 2018. godinu</w:t>
      </w:r>
    </w:p>
    <w:p>
      <w:pPr>
        <w:pStyle w:val="Normal"/>
        <w:numPr>
          <w:ilvl w:val="1"/>
          <w:numId w:val="8"/>
        </w:numPr>
        <w:ind w:left="1440" w:hanging="101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8"/>
        </w:numPr>
        <w:ind w:left="1440" w:hanging="101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8"/>
        </w:numPr>
        <w:ind w:left="1440" w:hanging="101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bookmarkStart w:id="6" w:name="_Hlk534622808"/>
      <w:bookmarkEnd w:id="6"/>
      <w:r>
        <w:rPr>
          <w:rFonts w:cs="Calibri"/>
          <w:iCs/>
          <w:sz w:val="24"/>
          <w:szCs w:val="24"/>
        </w:rPr>
        <w:t>Donošenje Financijskog plana i Plana nabave za 2019. godinu</w:t>
      </w:r>
    </w:p>
    <w:p>
      <w:pPr>
        <w:pStyle w:val="Normal"/>
        <w:numPr>
          <w:ilvl w:val="1"/>
          <w:numId w:val="8"/>
        </w:numPr>
        <w:ind w:left="1440" w:hanging="101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8"/>
        </w:numPr>
        <w:ind w:left="1440" w:hanging="101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8"/>
        </w:numPr>
        <w:ind w:left="1440" w:hanging="101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8"/>
        </w:numPr>
        <w:ind w:left="426" w:hanging="426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otpisu potraživanja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onošenje Odluke o isplati nagrade za radne rezultate za 2018. godinu</w:t>
      </w:r>
    </w:p>
    <w:p>
      <w:pPr>
        <w:pStyle w:val="Normal"/>
        <w:numPr>
          <w:ilvl w:val="0"/>
          <w:numId w:val="8"/>
        </w:numPr>
        <w:ind w:left="426" w:hanging="426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color w:val="000000"/>
          <w:sz w:val="24"/>
          <w:szCs w:val="24"/>
        </w:rPr>
        <w:t>Davanje suglasnosti ravnatelju za pokretanje procedure osiguranja financijskih sredstava za dovršenje projekta Centar za sigurnost i kvalitetu hrane MIS kod KK.01.1.1.02.004</w:t>
      </w:r>
    </w:p>
    <w:p>
      <w:pPr>
        <w:pStyle w:val="Normal"/>
        <w:ind w:left="426" w:hanging="0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142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04. veljače 2019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Verifikacija Zapisnika sa 18. sjednice Upravnog vijeć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raspodjeli rezultata ostvarenog u 2018. godini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7" w:name="_Hlk34470328"/>
      <w:bookmarkEnd w:id="7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Financijskog izvješća o poslovanju u razdoblju od 01. siječnja do 31. prosinca 2018. godine 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8" w:name="_Hlk34470328"/>
      <w:bookmarkStart w:id="9" w:name="_Hlk34472160"/>
      <w:bookmarkEnd w:id="8"/>
      <w:bookmarkEnd w:id="9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10" w:name="_Hlk34472160"/>
      <w:bookmarkEnd w:id="10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Programa aktivnosti Odjela za zaštitu ljudi i imovine za 2019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dopuni Cjenika usluga Zavoda za 2019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donošenju Odluke o imenovanju članova Stručnog vijeća Zavoda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142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5. veljače 2019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vrijednosti investicije – radovi u svrhu realizacije Projekta „Centra za sigurnost i kvalitetu hrane“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odabiru ponude banke za dugoročni kredit i o kreditnom zaduženju Zavod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omjeni poslovne banke Zavoda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04. ožujka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19. i 20. sjednice</w:t>
      </w:r>
    </w:p>
    <w:p>
      <w:pPr>
        <w:pStyle w:val="Normal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Financijskog izvješća o poslovanju u razdoblju od 01. siječnja do 28. veljače 2019. godine 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Rebalansa Financijskog plana Zavoda za 2019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Plana popisa prioriteta za raspored decentraliziranih sredstava za 2019. godinu 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usklađivanju djelatnosti i poslov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izmjene Cjenika usluga Zavoda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17. travnja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1. sjednice Upravnog vijeća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Financijskog izvješća o poslovanju u razdoblju od 01. siječnja do 31. ožujka 2019. godine 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davanju suglasnosti na ugovor o zakupu poslovnog prostora</w:t>
      </w:r>
    </w:p>
    <w:p>
      <w:pPr>
        <w:pStyle w:val="NoSpacing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lanu specijalizacija za 2019. godinu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avanje suglasnosti na ugovor o donaciji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davanju prigodne nagrade u naravi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Statuta Zavoda – usklađivanje sa Zakonom o zdravstvenoj zaštiti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Razno – informacija HZZO-a o produljenju ugovornog razdoblja do 31. prosinca 2019.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16. svibnja 2019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2. sjednice Upravnog vijeća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Financijskog izvješća o poslovanju u razdoblju od 01. siječnja do 30. travnja 2019. godine </w:t>
      </w:r>
    </w:p>
    <w:p>
      <w:pPr>
        <w:pStyle w:val="NoSpacing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kretanju postupka za obnovu naziva Referentnog centra Ministarstva zdravstva za farmakoepidemiologiju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08. srpnja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3. sjednice Upravnog vijeća</w:t>
      </w:r>
    </w:p>
    <w:p>
      <w:pPr>
        <w:pStyle w:val="Normal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Financijskog izvješća o poslovanju u razdoblju od 01. siječnja do 31. svibnja 2019. godine 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11" w:name="_Hlk34477912"/>
      <w:bookmarkEnd w:id="11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12" w:name="_Hlk34477912"/>
      <w:bookmarkStart w:id="13" w:name="_Hlk34478343"/>
      <w:bookmarkEnd w:id="12"/>
      <w:bookmarkEnd w:id="13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14" w:name="_Hlk34478343"/>
      <w:bookmarkEnd w:id="14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kretanju postupka za obnovu naziva Referentnog centra Ministarstva zdravstva za bjesnoću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Pravilnika o izmjenama i dopunama Pravilnika o unutarnjoj organizaciji 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ovom organigramu Zavoda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lana zapošljavanja za 2019. godinu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provedenom nadzoru od strane HZZO-a</w:t>
      </w:r>
    </w:p>
    <w:p>
      <w:pPr>
        <w:pStyle w:val="NoSpacing"/>
        <w:numPr>
          <w:ilvl w:val="0"/>
          <w:numId w:val="23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zahtjevu HZZO-u za primjenu stimulativnog financiranja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elektronska sjednica Upravnog vijeća – 30. srpnja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7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47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05. rujna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6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15" w:name="_Hlk34478264"/>
      <w:bookmarkEnd w:id="15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4. i 25. elektronske sjednice Upravnog vijeća</w:t>
      </w:r>
    </w:p>
    <w:p>
      <w:pPr>
        <w:pStyle w:val="NoSpacing"/>
        <w:numPr>
          <w:ilvl w:val="0"/>
          <w:numId w:val="6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16" w:name="_Hlk34478264"/>
      <w:bookmarkStart w:id="17" w:name="_Hlk34478289"/>
      <w:bookmarkEnd w:id="16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Financijskog izvješća za razdoblje od 01. siječnja do 30. lipnja 2019. godine</w:t>
      </w:r>
      <w:bookmarkEnd w:id="17"/>
    </w:p>
    <w:p>
      <w:pPr>
        <w:pStyle w:val="NoSpacing"/>
        <w:numPr>
          <w:ilvl w:val="0"/>
          <w:numId w:val="6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6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imenovanju Povjerenstva za izbor specijalizanata</w:t>
      </w:r>
    </w:p>
    <w:p>
      <w:pPr>
        <w:pStyle w:val="NoSpacing"/>
        <w:numPr>
          <w:ilvl w:val="0"/>
          <w:numId w:val="6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Odobrenje za odlazak liječnika Službe za školsku i adolescentnu medicinu na sponzoriranu edukaciju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8. listopada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6. sjednice Upravnog vijeć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Financijskog izvješća za razdoblje od 01. siječnja do 30. rujna 2019. godine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rigovoru na izbor kandidata za specijalizaciju iz epidemiologije</w:t>
      </w:r>
    </w:p>
    <w:p>
      <w:pPr>
        <w:pStyle w:val="Normal"/>
        <w:numPr>
          <w:ilvl w:val="0"/>
          <w:numId w:val="1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formacija o učincima primjene novih odredbi Dodatka II. Kolektivnog ugovora za djelatnost zdravstva i zdravstvenog osiguranja</w:t>
      </w:r>
    </w:p>
    <w:p>
      <w:pPr>
        <w:pStyle w:val="Normal"/>
        <w:numPr>
          <w:ilvl w:val="0"/>
          <w:numId w:val="1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dopuni Cjenika usluga</w:t>
      </w:r>
    </w:p>
    <w:p>
      <w:pPr>
        <w:pStyle w:val="Normal"/>
        <w:numPr>
          <w:ilvl w:val="0"/>
          <w:numId w:val="1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Pravilnika o unutarnjoj organizaciji  </w:t>
      </w:r>
    </w:p>
    <w:p>
      <w:pPr>
        <w:pStyle w:val="Normal"/>
        <w:numPr>
          <w:ilvl w:val="0"/>
          <w:numId w:val="1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lana prijema na stručno osposobljavanje za rad za 2019. godinu</w:t>
      </w:r>
    </w:p>
    <w:p>
      <w:pPr>
        <w:pStyle w:val="Normal"/>
        <w:numPr>
          <w:ilvl w:val="0"/>
          <w:numId w:val="1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ješenje o verifikaciji i dodjeljivanju naziva „Referentni centar za zaštitu zdravlja starijih osoba“</w:t>
      </w:r>
    </w:p>
    <w:p>
      <w:pPr>
        <w:pStyle w:val="Normal"/>
        <w:numPr>
          <w:ilvl w:val="0"/>
          <w:numId w:val="19"/>
        </w:numPr>
        <w:rPr>
          <w:rStyle w:val="IntenseEmphasis"/>
          <w:rFonts w:cs="Calibri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Zaključak o imenovanju člana Upravnog vijeća – Vesne Matuš, dipl. san. ing.</w:t>
      </w:r>
    </w:p>
    <w:p>
      <w:pPr>
        <w:pStyle w:val="NoSpacing"/>
        <w:rPr>
          <w:rStyle w:val="IntenseEmphasis"/>
          <w:rFonts w:cs="Calibri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bookmarkStart w:id="18" w:name="_Hlk34480708"/>
      <w:bookmarkEnd w:id="18"/>
      <w:r>
        <w:rPr>
          <w:rStyle w:val="IntenseEmphasis"/>
          <w:rFonts w:cs="Calibri"/>
          <w:sz w:val="24"/>
          <w:szCs w:val="24"/>
        </w:rPr>
        <w:t>sjednica Upravnog vijeća – 26. studenog 2019.</w:t>
      </w:r>
    </w:p>
    <w:p>
      <w:pPr>
        <w:pStyle w:val="NoSpacing"/>
        <w:rPr>
          <w:rStyle w:val="IntenseEmphasis"/>
          <w:rFonts w:cs="Calibri"/>
          <w:sz w:val="24"/>
          <w:szCs w:val="24"/>
        </w:rPr>
      </w:pPr>
      <w:r>
        <w:rPr/>
      </w:r>
      <w:bookmarkStart w:id="19" w:name="_Hlk34480708"/>
      <w:bookmarkStart w:id="20" w:name="_Hlk34480708"/>
      <w:bookmarkEnd w:id="20"/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1" w:name="_Hlk34480773"/>
      <w:bookmarkEnd w:id="21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7. sjednice Upravnog vijeć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zvješće ravnatelja o radu Zavod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Financijsko izvješće o poslovanju Zavoda u razdoblju od 01. siječnja do 31. listopada 2019. godine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četku postupka javne nabave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2" w:name="_Hlk34480773"/>
      <w:bookmarkEnd w:id="22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ćanju Indikativne ponude za kratkoročni revolving kredit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lana prijema na stručno osposobljavanje za rad bez zasnivanja radnog odnosa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3. prosinca 2019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8. sjednice Upravnog vijeć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zvješće ravnatelja o radu Zavod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Financijsko izvješće o poslovanju Zavoda u razdoblju od 01. siječnja do 30. studenog 2019. godine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Rebalansa Financijskog plana i Plana nabave za 2019. godinu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Plana nabave i Financijskog plana za 2020. s projekcijama za 2021. i 2022. godinu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dopune Cjenika uskuga Zavod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avilnika o sistematizaciji radnih mjesta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avilnika o načinu imenovanja povjerljive osobe i postupku unutarnjeg prijavljivanja nepravilnosti</w:t>
      </w:r>
    </w:p>
    <w:p>
      <w:pPr>
        <w:pStyle w:val="NoSpacing"/>
        <w:numPr>
          <w:ilvl w:val="0"/>
          <w:numId w:val="19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pregledu ugovora i odgovornih osoba na projektu Centar za sigurnost i kvalitetu hrane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30. siječnja 2020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29. sjednice Upravnog vijeć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imenovanju nove članice Upravnog vijeća ispred Stručnog vijeća Zavod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spravak Pravilnika o sistematizaciji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zvješće ravnatelja o poslovanju Zavoda</w:t>
      </w:r>
    </w:p>
    <w:p>
      <w:pPr>
        <w:pStyle w:val="Normal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e o usvajanju Financijskog izvješća o poslovanju u razdoblju od 01. siječnja do 31. prosinca 2019. godine 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raspodjeli rezultata ostvarenog u 2019. godini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Programu aktivnosti Odjela za zaštitu ljudi i imovine u 2020. godini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ka javne nabave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lana zapošljavanja za 2020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lanu specijalizacija za 2020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provođenju redovne sveobuhvatne kontrole – Grad Zagreb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produženju ugovornog razdoblja HZZO-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imenovanju pomoćnika ravnatelja za kvalitetu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 – 27. veljače 2020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30. sjednice Upravnog vijeć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zvješće zamjenice ravnatelja o poslovanju Zavoda između dvije sjednice</w:t>
      </w:r>
    </w:p>
    <w:p>
      <w:pPr>
        <w:pStyle w:val="Normal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zvještaj o radu Zavoda u 2019. godini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Rebalans Plana nabave za 2020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postupaka javne nabave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3" w:name="_Hlk83893912"/>
      <w:bookmarkEnd w:id="23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4" w:name="_Hlk83893912"/>
      <w:bookmarkEnd w:id="24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otpisu nenaplaćenog potraživanja od HZZO-a za 2019. godin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5" w:name="_Hlk83893130"/>
      <w:bookmarkEnd w:id="25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puna Cjenika usluga Zavod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6" w:name="_Hlk83893130"/>
      <w:bookmarkEnd w:id="26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Informacija o prijavi projekta „Sustav za detekciju i praćenje kretanja zagađenja zraka u urbanim područjima“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Obavijest Povjerenstva za odabir projekata o prihvaćanju projektnog prijedloga „Istraživanje utjecaja klimatskih promjena na razvoj plijesni, mikotoksina i kvalitetu žitarica s prijedlogom mjera“ (Referentni broj: KK.05.1.1.02.0023)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sjednica Upravnog vijeća-16.ožujka 2020.</w:t>
      </w:r>
    </w:p>
    <w:p>
      <w:pPr>
        <w:pStyle w:val="NoSpacing"/>
        <w:ind w:firstLine="708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abavi RT-PCR kitovi za detekciju SARS-CoV-2</w:t>
      </w:r>
    </w:p>
    <w:p>
      <w:pPr>
        <w:pStyle w:val="NoSpacing"/>
        <w:ind w:left="426" w:hanging="0"/>
        <w:jc w:val="both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ind w:left="426" w:hanging="0"/>
        <w:jc w:val="both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3. telefonska sjednica Upravnog vijeća - 18. ožujka 2020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7"/>
        </w:numPr>
        <w:ind w:left="426" w:hanging="426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javne nabave Aparata za automatiziranu detekciju SARS-CoV-2 s mogućnošću upotrebe CE-IVD testova</w:t>
      </w:r>
    </w:p>
    <w:p>
      <w:pPr>
        <w:pStyle w:val="NoSpacing"/>
        <w:numPr>
          <w:ilvl w:val="0"/>
          <w:numId w:val="7"/>
        </w:numPr>
        <w:ind w:left="426" w:hanging="426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očetku javne nabave aparata za izolaciju nukleinskih kiselina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4. telefonska sjednica Upravnog vijeća - 25. ožujka 2020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8"/>
        </w:numPr>
        <w:ind w:left="426" w:hanging="284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a o početku javne </w:t>
      </w:r>
      <w:r>
        <w:rPr>
          <w:rStyle w:val="IntenseEmphasis"/>
          <w:rFonts w:cs="Calibri"/>
          <w:color w:val="000000"/>
          <w:sz w:val="24"/>
          <w:szCs w:val="24"/>
        </w:rPr>
        <w:t xml:space="preserve">nabave RT-PCR kitova za detekciju </w:t>
      </w:r>
    </w:p>
    <w:p>
      <w:pPr>
        <w:pStyle w:val="NoSpacing"/>
        <w:ind w:left="426" w:hanging="284"/>
        <w:rPr>
          <w:rStyle w:val="IntenseEmphasis"/>
          <w:rFonts w:cs="Calibri"/>
          <w:color w:val="000000"/>
          <w:sz w:val="24"/>
          <w:szCs w:val="24"/>
        </w:rPr>
      </w:pPr>
      <w:r>
        <w:rPr>
          <w:rStyle w:val="IntenseEmphasis"/>
          <w:rFonts w:cs="Calibri"/>
          <w:color w:val="000000"/>
          <w:sz w:val="24"/>
          <w:szCs w:val="24"/>
        </w:rPr>
        <w:t>SARS-CoV-2</w:t>
      </w:r>
    </w:p>
    <w:p>
      <w:pPr>
        <w:pStyle w:val="NoSpacing"/>
        <w:numPr>
          <w:ilvl w:val="0"/>
          <w:numId w:val="28"/>
        </w:numPr>
        <w:ind w:left="426" w:hanging="284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četku javne nabave Organizacija radionica u sklopu projekta SNAŽNA PATRONAŽNA</w:t>
      </w:r>
    </w:p>
    <w:p>
      <w:pPr>
        <w:pStyle w:val="NoSpacing"/>
        <w:ind w:left="426" w:hanging="284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5. sjednica Upravnog vijeća - 30. ožujka 2020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8"/>
        </w:numPr>
        <w:ind w:left="426" w:hanging="284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usvajanju Financijskog izvješća o poslovanju za razdoblje od 01. siječnja do 29. veljače 2020. godine</w:t>
      </w:r>
    </w:p>
    <w:p>
      <w:pPr>
        <w:pStyle w:val="NoSpacing"/>
        <w:numPr>
          <w:ilvl w:val="0"/>
          <w:numId w:val="28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abavi Kitovi za izolaciju nukleinskih kiselina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6. elektronska sjednica Upravnog vijeća - 8. travnja 2020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284" w:hanging="284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četku javne nabave RT-PCR kitovi za detekciju SARS-CoV-2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284" w:hanging="284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godnoj nagradi u naravi zaposlenicima</w:t>
      </w:r>
    </w:p>
    <w:p>
      <w:pPr>
        <w:pStyle w:val="NoSpacing"/>
        <w:tabs>
          <w:tab w:val="clear" w:pos="708"/>
          <w:tab w:val="left" w:pos="1276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7. elektronska sjednica Upravnog vijeća - 16. travnja 2020.</w:t>
      </w:r>
    </w:p>
    <w:p>
      <w:pPr>
        <w:pStyle w:val="NoSpacing"/>
        <w:tabs>
          <w:tab w:val="clear" w:pos="708"/>
          <w:tab w:val="left" w:pos="1276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0"/>
        </w:numPr>
        <w:tabs>
          <w:tab w:val="clear" w:pos="708"/>
          <w:tab w:val="left" w:pos="426" w:leader="none"/>
          <w:tab w:val="left" w:pos="1418" w:leader="none"/>
        </w:tabs>
        <w:ind w:left="720" w:hanging="720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četku javne nabave za Transportne podloge i obrisak nazofaringsa</w:t>
      </w:r>
    </w:p>
    <w:p>
      <w:pPr>
        <w:pStyle w:val="NoSpacing"/>
        <w:tabs>
          <w:tab w:val="clear" w:pos="708"/>
          <w:tab w:val="left" w:pos="1276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8. elektronska sjednica Upravnog vijeća - 5. svibnja 2020.</w:t>
      </w:r>
    </w:p>
    <w:p>
      <w:pPr>
        <w:pStyle w:val="NoSpacing"/>
        <w:tabs>
          <w:tab w:val="clear" w:pos="708"/>
          <w:tab w:val="left" w:pos="1276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puna Cjenika usluga Zavod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usvajanju Plana popisa prioriteta za raspored decentraliziranih sredstava za 2020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produljenje radnog odnosa nakon navršenih 65 godina života za Matica Biserku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produljenje radnog odnosa nakon navršenih 65 godina života za Ulaga Branko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određeno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neodređeno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o izmjeni plana zapošljavanj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o nabavi Serološki testovi za detekciju SARS-COV-2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o nabavi Imunoanalizatora na principu kemoluminiscencije (CLIA)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o nabavi Amplifikacijskih izotermalnih testova za detekciju SARS-COV-2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Financijskom izvješću o poslovanju za razdoblje od 01. siječnja do 31. ožujka 2020. godine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ROTARY INTERNATIONAL DISTRIKT-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PLIVE HRVATSKA d.o.o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Obrtničke komore Zagreb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ponuđene donacije prema pismu namjere Imunološkog zavod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Zagrebačkog holdinga d.o.o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Hanza Medie d.o.o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Glasa Slavonije d.d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Franck d.d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e Fidelta d.o.o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Ustanove Dobri dom Grada Zagreba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tvrtke CONFIRMO ECO d.o.o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 tvrtke ATOS IT SOLUTIONS AND SERVICES d.o.o.</w:t>
      </w:r>
    </w:p>
    <w:p>
      <w:pPr>
        <w:pStyle w:val="NoSpacing"/>
        <w:numPr>
          <w:ilvl w:val="0"/>
          <w:numId w:val="44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tvrtke ATLANTIC GRUPA d.d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39. sjednica Upravnog vijeća - 27. svibnja 2020.</w:t>
      </w:r>
    </w:p>
    <w:p>
      <w:pPr>
        <w:pStyle w:val="NoSpacing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31.,32.,33.,34.,35.,36.,37. i 38. sjednica Upravnih vijeća</w:t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neodređeno</w:t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određeno-bez natječaja</w:t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7" w:name="_Hlk83898849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određeno</w:t>
      </w:r>
      <w:bookmarkEnd w:id="27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-zamjena</w:t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8" w:name="_Hlk83903130"/>
      <w:bookmarkEnd w:id="28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određeno</w:t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29" w:name="_Hlk83903130"/>
      <w:bookmarkEnd w:id="29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abavi oprema za mikrobiologiju</w:t>
      </w:r>
    </w:p>
    <w:p>
      <w:pPr>
        <w:pStyle w:val="NoSpacing"/>
        <w:numPr>
          <w:ilvl w:val="0"/>
          <w:numId w:val="4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nabavi  tisak i distribucija</w:t>
      </w:r>
    </w:p>
    <w:p>
      <w:pPr>
        <w:pStyle w:val="NoSpacing"/>
        <w:ind w:left="720" w:hanging="0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0. elektronska sjednica Upravnog vijeća - 30. lipnja 2020.</w:t>
      </w:r>
    </w:p>
    <w:p>
      <w:pPr>
        <w:pStyle w:val="NoSpacing"/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39. sjednice Upravnog vijeća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Financijskom izvješću o poslovanju za razdoblje od 01. siječnja do 31. svibnja 2020. godine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e COCA COLA HBC HRVATSKA d.d.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e Ericsson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30" w:name="_Hlk83901624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a o prihvatu donacije </w:t>
      </w:r>
      <w:bookmarkEnd w:id="30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Erste bank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31" w:name="_Hlk83902184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a o prihvatu donacije </w:t>
      </w:r>
      <w:bookmarkEnd w:id="31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Hanza medija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e Intis d.o.o.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e Kraš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32" w:name="_Hlk83902278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a o prihvatu donacije  </w:t>
      </w:r>
      <w:bookmarkEnd w:id="32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LEDO plus d.o.o.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bookmarkStart w:id="33" w:name="_Hlk83902353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a o prihvatu donacije  </w:t>
      </w:r>
      <w:bookmarkEnd w:id="33"/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ORACLE HRVATSKA d.o.o.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Donošenje Odluka o prihvatu donacije ROTARY INTERNATIONAL DISTRICT-a 1913 CROATIA 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e Centra za istraživanje i prijenos znanja u biotehnologiji Sveučilišta u Zagrebu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jc w:val="both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Odluka o donošenju Pravilnika o izmjenama i dopunama Pravilnika o sistematizaciji radnih mjesta  od 20.12.2019. godine.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Prijedlog Odluke o produljenju radnog odnosa nakon 65.godina života za Vesnu Šoić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određeno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 na neodređeno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 xml:space="preserve">Odluka o rebalansu Plana nabave 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očetku javne nabave RT-PCR kitovi za detekciju SARS-CoV-2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abavi oprema za mikrobiologiju</w:t>
      </w:r>
    </w:p>
    <w:p>
      <w:pPr>
        <w:pStyle w:val="NoSpacing"/>
        <w:numPr>
          <w:ilvl w:val="0"/>
          <w:numId w:val="43"/>
        </w:numPr>
        <w:tabs>
          <w:tab w:val="clear" w:pos="708"/>
          <w:tab w:val="left" w:pos="709" w:leader="none"/>
          <w:tab w:val="left" w:pos="1418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abavi potrošnog materijala za izolaciju virusne nukleinske kiseli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nagradi za vrijeme pandemije COVID-19</w:t>
      </w:r>
    </w:p>
    <w:p>
      <w:pPr>
        <w:pStyle w:val="Normal"/>
        <w:tabs>
          <w:tab w:val="clear" w:pos="708"/>
          <w:tab w:val="left" w:pos="709" w:leader="none"/>
        </w:tabs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1. elektronska sjednica Upravnog vijeća - 16. srpnja 2020.</w:t>
      </w:r>
    </w:p>
    <w:p>
      <w:pPr>
        <w:pStyle w:val="Normal"/>
        <w:ind w:left="284" w:hanging="0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40. sjednice Upravnog vijeća</w:t>
      </w:r>
    </w:p>
    <w:p>
      <w:pPr>
        <w:pStyle w:val="Normal"/>
        <w:numPr>
          <w:ilvl w:val="0"/>
          <w:numId w:val="3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prihvatu donacija</w:t>
      </w:r>
    </w:p>
    <w:p>
      <w:pPr>
        <w:pStyle w:val="Normal"/>
        <w:numPr>
          <w:ilvl w:val="0"/>
          <w:numId w:val="3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2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nabavi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2. elektronska sjednica sjednica Upravnog vijeća - 22. srpnja 2020.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41. sjednice Upravnog vijeća</w:t>
      </w:r>
    </w:p>
    <w:p>
      <w:pPr>
        <w:pStyle w:val="Normal"/>
        <w:numPr>
          <w:ilvl w:val="0"/>
          <w:numId w:val="1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Izmjene Cjenika usluga Zavoda</w:t>
      </w:r>
    </w:p>
    <w:p>
      <w:pPr>
        <w:pStyle w:val="Normal"/>
        <w:numPr>
          <w:ilvl w:val="0"/>
          <w:numId w:val="1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11"/>
        </w:numPr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internom premještaju zaposlenika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3. elektronska sjednica Upravnog vijeća - 29. srpnja 2020.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851" w:hanging="425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42. sjednice Upravnog vijeća</w:t>
      </w:r>
    </w:p>
    <w:p>
      <w:pPr>
        <w:pStyle w:val="Normal"/>
        <w:numPr>
          <w:ilvl w:val="0"/>
          <w:numId w:val="10"/>
        </w:numPr>
        <w:ind w:left="851" w:hanging="425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10"/>
        </w:numPr>
        <w:ind w:left="851" w:hanging="425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851" w:hanging="425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imenovanju Povjerenstva za izbor specijalizanata iz kiničke mikrobiologije</w:t>
      </w:r>
    </w:p>
    <w:p>
      <w:pPr>
        <w:pStyle w:val="Normal"/>
        <w:ind w:left="851" w:hanging="425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4. elektronska sjednica Upravnog vijeća - 14. kolovoza 2020.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1004" w:hanging="578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Usvajanje Zapisnika sa 43. elektronske sjednice Upravnog vijeća</w:t>
      </w:r>
    </w:p>
    <w:p>
      <w:pPr>
        <w:pStyle w:val="Normal"/>
        <w:numPr>
          <w:ilvl w:val="0"/>
          <w:numId w:val="10"/>
        </w:numPr>
        <w:ind w:left="1004" w:hanging="578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0"/>
        </w:numPr>
        <w:ind w:left="1004" w:hanging="578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nseEmphasis"/>
          <w:rFonts w:cs="Calibri"/>
          <w:i w:val="false"/>
          <w:iCs w:val="false"/>
          <w:color w:val="000000"/>
          <w:sz w:val="24"/>
          <w:szCs w:val="24"/>
        </w:rPr>
        <w:t>Donošenje Odluka o nabavi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5. elektronska sjednica Upravnog vijeća - 9. rujn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2"/>
        </w:numPr>
        <w:ind w:left="1364" w:hanging="93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44. elektronske sjednice Upravnog vijeća</w:t>
      </w:r>
    </w:p>
    <w:p>
      <w:pPr>
        <w:pStyle w:val="Normal"/>
        <w:numPr>
          <w:ilvl w:val="0"/>
          <w:numId w:val="42"/>
        </w:numPr>
        <w:ind w:left="1364" w:hanging="93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prijedloga Odluka o zapošljavanju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6. elektronska sjednica Upravnog vijeća - 07. listopad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45. elektronske sjednice Upravnog vijeća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Financijskog izvješća o poslovanju Zavoda u razdoblju od 1. siječnja do 31. kolovoza 2020. godine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prijedloga Odluka o zapošljavanju 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dopuni Cjenika usluga Zavoda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formacija o provedenim nadzorima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luka o prihvatu donaci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40" w:hanging="0"/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7. elektronska sjednica Upravnog vijeća - 20. listopad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1"/>
        </w:numPr>
        <w:rPr>
          <w:rFonts w:cs="Calibri"/>
          <w:bCs/>
          <w:sz w:val="24"/>
          <w:szCs w:val="24"/>
        </w:rPr>
      </w:pPr>
      <w:bookmarkStart w:id="34" w:name="_Hlk40708367"/>
      <w:bookmarkStart w:id="35" w:name="_Hlk45784425"/>
      <w:r>
        <w:rPr>
          <w:rFonts w:cs="Calibri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3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prijedloga Odluke o zapošljavanju </w:t>
      </w:r>
    </w:p>
    <w:p>
      <w:pPr>
        <w:pStyle w:val="Normal"/>
        <w:numPr>
          <w:ilvl w:val="0"/>
          <w:numId w:val="31"/>
        </w:numPr>
        <w:rPr>
          <w:rFonts w:cs="Calibri"/>
          <w:bCs/>
          <w:sz w:val="24"/>
          <w:szCs w:val="24"/>
        </w:rPr>
      </w:pPr>
      <w:bookmarkStart w:id="36" w:name="_Hlk40708367"/>
      <w:bookmarkStart w:id="37" w:name="_Hlk45784425"/>
      <w:r>
        <w:rPr>
          <w:rFonts w:cs="Calibri"/>
          <w:bCs/>
          <w:sz w:val="24"/>
          <w:szCs w:val="24"/>
        </w:rPr>
        <w:t>Donošenje Odluke o dopuni Cjenika usluga Zavod</w:t>
      </w:r>
      <w:bookmarkEnd w:id="36"/>
      <w:bookmarkEnd w:id="37"/>
      <w:r>
        <w:rPr>
          <w:rFonts w:cs="Calibri"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8. sjednica Upravnog vijeća - 01. prosinc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46. redovne i 47. elektronske sjednice Upravnog vijeća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Financijskog izvješća o poslovanju Zavoda u razdoblju od 1. siječnja do 30. rujna i za razdoblje od 1. siječnja do 31. listopada 2020. godine 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3. rebalansa Financijskog plana rashoda za 2020. godinu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e Plana nabave za 2020. godinu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e o prihvaćanju donacije </w:t>
      </w:r>
    </w:p>
    <w:p>
      <w:pPr>
        <w:pStyle w:val="Normal"/>
        <w:numPr>
          <w:ilvl w:val="0"/>
          <w:numId w:val="2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e o davanju nagrade za  </w:t>
      </w:r>
      <w:bookmarkStart w:id="38" w:name="_Hlk46304660"/>
      <w:r>
        <w:rPr>
          <w:rFonts w:cs="Calibri"/>
          <w:bCs/>
          <w:sz w:val="24"/>
          <w:szCs w:val="24"/>
        </w:rPr>
        <w:t>radne rezultate za vrijeme epidemije COVID-19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End w:id="38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49. sjednica Upravnog vijeća - 29. prosinc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48. elektronske sjednice Upravnog vijeća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Izvješća o poslovanju Zavoda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će o radu za treći kvartal 2020. godine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nancijsko izvješće o poslovanju Zavoda u razdoblju od 1. siječnja do 30. studenog 2020. godine 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4. rebalansa Financijskog plana i Plana nabave za 2020. godinu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Financijskog plana i Plana nabave za 2021. godinu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e o prihvaćanju donacije 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okriću akumuliranog manjka prihoda na dan 31. prosinca 2019. godine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zvješće o provedenim inspekcijskim nadzorima </w:t>
      </w:r>
    </w:p>
    <w:p>
      <w:pPr>
        <w:pStyle w:val="Normal"/>
        <w:numPr>
          <w:ilvl w:val="0"/>
          <w:numId w:val="3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splati nagrade Grada Zagreb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0. elektronska sjednica Upravnog vijeća - 04.01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49. sjednice Upravnog vijeća</w:t>
      </w:r>
    </w:p>
    <w:p>
      <w:pPr>
        <w:pStyle w:val="Normal"/>
        <w:numPr>
          <w:ilvl w:val="0"/>
          <w:numId w:val="2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e i dopune Cjenika usluga Zavo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1. elektronska sjednica Upravnog vijeća - 29.01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0. sjednice Upravnog vijeća</w:t>
      </w:r>
    </w:p>
    <w:p>
      <w:pPr>
        <w:pStyle w:val="Normal"/>
        <w:numPr>
          <w:ilvl w:val="0"/>
          <w:numId w:val="3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: Izvješće ravnatelja, financijsko izvješće o poslovanju Zavoda u razdoblju od 1. siječnja do 31. prosinca 2020. godine </w:t>
      </w:r>
    </w:p>
    <w:p>
      <w:pPr>
        <w:pStyle w:val="Normal"/>
        <w:numPr>
          <w:ilvl w:val="0"/>
          <w:numId w:val="3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a o prihvaćanju donacija 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2. elektronska sjednica Upravnog vijeća - 18.02.2021.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0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Statuta Nastavnog zavoda za javno zdravstvo „Dr. Andrija Štampar“</w:t>
      </w:r>
    </w:p>
    <w:p>
      <w:pPr>
        <w:pStyle w:val="Normal"/>
        <w:ind w:left="1004" w:hanging="0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3. sjednica Upravnog vijeća - 12.03.2021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1. i 52. elektronske sjednice Upravnog vijeća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Izvješća o radu Zavoda: Izvješće ravnatelja, financijsko izvješće o poslovanju Zavoda u razdoblju od 1. do 31. siječnja 2021. godine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davanju prigodne nagrade u naravi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raspisivanju Natječaja za izbor i imenovanje ravnatelja Nastavnog zavoda za javno zdravstvo „Dr. Andrija Štampar“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ostupanju ustanove nastavno na odluku Vrhovnog suda Hrvatske od 01.12.2020. godine</w:t>
      </w:r>
    </w:p>
    <w:p>
      <w:pPr>
        <w:pStyle w:val="Normal"/>
        <w:numPr>
          <w:ilvl w:val="0"/>
          <w:numId w:val="2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avilnika o ostvarivanju i korištenju vlastitih prihoda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4. elektronska sjednica Upravnog vijeća - 02.04.2021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e o isplati nagrade za radne rezultate i druge oblike dodatnog nagrađivanja radnika za vrijeme pandemije COVID-19 radnicima koji rade na </w:t>
      </w:r>
      <w:r>
        <w:rPr>
          <w:rFonts w:cs="Calibri"/>
          <w:bCs/>
          <w:i/>
          <w:iCs/>
          <w:sz w:val="24"/>
          <w:szCs w:val="24"/>
        </w:rPr>
        <w:t>drive in-u</w:t>
      </w:r>
    </w:p>
    <w:p>
      <w:pPr>
        <w:pStyle w:val="Normal"/>
        <w:ind w:left="720" w:hanging="0"/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5. elektronska sjednica Upravnog vijeća - 15.04.2021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bor i imenovanje ravnatelja Nastavnog zavoda za javno zdravstvo „Dr. Andrija Štampar“</w:t>
      </w:r>
    </w:p>
    <w:p>
      <w:pPr>
        <w:pStyle w:val="Normal"/>
        <w:ind w:left="720" w:hanging="0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6. sjednica Upravnog vijeća - 22.04.2021.</w:t>
      </w:r>
    </w:p>
    <w:p>
      <w:pPr>
        <w:pStyle w:val="Normal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3. i 54. elektronske i 55. redovne sjednice Upravnog vijeća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: Izvješće ravnatelja, financijsko izvješće o poslovanju Zavoda u razdoblju od 1. siječnja do 31. ožujka 2021. godine 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Rebalansa Plana nabave i Financijskog plana za 2021. godinu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raspodjeli rezultata za 2020. godinu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avanje suglasnosti na Odluku Stručnog vijeća o pokretanju postupka obnove naziva Referentnog centra za zdravstvenu ispravnost hrane 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jedlog Odluke o pokretanju i provođenju postupka pregovora za kupnju nekretnine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2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splati nagrade za radne rezultate i druge oblike dodatnog nagrađivanja radnika za vrijeme pandemije COVID-19 radnicima koji rade u pojedinim službama Zavoda</w:t>
      </w:r>
    </w:p>
    <w:p>
      <w:pPr>
        <w:pStyle w:val="Normal"/>
        <w:ind w:left="720" w:hanging="0"/>
        <w:rPr>
          <w:rStyle w:val="IntenseEmphasis"/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7. sjednica Upravnog vijeća - 27.05.2021.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6. sjednice Upravnog vijeća</w:t>
      </w:r>
    </w:p>
    <w:p>
      <w:pPr>
        <w:pStyle w:val="Normal"/>
        <w:numPr>
          <w:ilvl w:val="0"/>
          <w:numId w:val="1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Izvješća o radu Zavoda: Izvješće ravnatelja, financijsko izvješće o poslovanju Zavoda u razdoblju od 1. siječnja do 30. travnja 2021. godine</w:t>
      </w:r>
    </w:p>
    <w:p>
      <w:pPr>
        <w:pStyle w:val="Normal"/>
        <w:numPr>
          <w:ilvl w:val="0"/>
          <w:numId w:val="1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  <w:bookmarkStart w:id="39" w:name="_Hlk62215741"/>
    </w:p>
    <w:p>
      <w:pPr>
        <w:pStyle w:val="Normal"/>
        <w:numPr>
          <w:ilvl w:val="0"/>
          <w:numId w:val="13"/>
        </w:numPr>
        <w:rPr>
          <w:rFonts w:cs="Calibri"/>
          <w:bCs/>
          <w:sz w:val="24"/>
          <w:szCs w:val="24"/>
        </w:rPr>
      </w:pPr>
      <w:bookmarkStart w:id="40" w:name="_Hlk72752213"/>
      <w:bookmarkEnd w:id="39"/>
      <w:bookmarkEnd w:id="40"/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3"/>
        </w:numPr>
        <w:rPr>
          <w:rFonts w:cs="Calibri"/>
          <w:bCs/>
          <w:sz w:val="24"/>
          <w:szCs w:val="24"/>
        </w:rPr>
      </w:pPr>
      <w:bookmarkStart w:id="41" w:name="_Hlk72752213"/>
      <w:bookmarkEnd w:id="41"/>
      <w:r>
        <w:rPr>
          <w:rFonts w:cs="Calibri"/>
          <w:bCs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3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splati razlike u plaći bivšim zaposlenicima</w:t>
      </w:r>
    </w:p>
    <w:p>
      <w:pPr>
        <w:pStyle w:val="Normal"/>
        <w:rPr>
          <w:rStyle w:val="IntenseEmphasis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8. elektronska sjednica Upravnog vijeća - 17.06.2021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lanu specijalizacija za 2021. godinu</w:t>
      </w:r>
      <w:bookmarkStart w:id="42" w:name="_Hlk74652073"/>
    </w:p>
    <w:p>
      <w:pPr>
        <w:pStyle w:val="Normal"/>
        <w:numPr>
          <w:ilvl w:val="0"/>
          <w:numId w:val="35"/>
        </w:numPr>
        <w:rPr>
          <w:rFonts w:cs="Calibri"/>
          <w:bCs/>
          <w:sz w:val="24"/>
          <w:szCs w:val="24"/>
        </w:rPr>
      </w:pPr>
      <w:bookmarkEnd w:id="42"/>
      <w:r>
        <w:rPr>
          <w:rFonts w:cs="Calibri"/>
          <w:bCs/>
          <w:sz w:val="24"/>
          <w:szCs w:val="24"/>
        </w:rPr>
        <w:t xml:space="preserve">Donošenje Odluke o isplati nagrade za radne rezultate i druge oblike dodatnog nagrađivanja radnika za vrijeme pandemije COVID-19 uzrokovane virusom SARS-CoV-2 </w:t>
      </w:r>
    </w:p>
    <w:p>
      <w:pPr>
        <w:pStyle w:val="Normal"/>
        <w:numPr>
          <w:ilvl w:val="0"/>
          <w:numId w:val="3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zmjeni Cjenika usluga Zavoda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Style w:val="IntenseEmphasis"/>
          <w:rFonts w:cs="Calibri"/>
          <w:sz w:val="24"/>
          <w:szCs w:val="24"/>
        </w:rPr>
        <w:t>59. sjednica Upravnog vijeća - 28.07.2021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7. i 58. elektronske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: Izvješće ravnatelja, financijsko izvješće o poslovanju Zavoda u razdoblju od 1. siječnja do 30. lipnja 2021. godine 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dopuna Statut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avilnika o zaštiti na rad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avilnika o zaštiti od požar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e i dopune Cjenika Zavod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rihvaćanju donacij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ija o provedenim kontrolama 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hanging="0"/>
        <w:rPr>
          <w:rStyle w:val="IntenseEmphasis"/>
          <w:rFonts w:cs="Calibri"/>
          <w:sz w:val="24"/>
          <w:szCs w:val="24"/>
        </w:rPr>
      </w:pPr>
      <w:bookmarkStart w:id="43" w:name="_Hlk93486181"/>
      <w:bookmarkEnd w:id="43"/>
      <w:r>
        <w:rPr>
          <w:rStyle w:val="IntenseEmphasis"/>
          <w:rFonts w:cs="Calibri"/>
          <w:sz w:val="24"/>
          <w:szCs w:val="24"/>
        </w:rPr>
        <w:t>60. elektronska sjednica Upravnog vijeća - 08.09.2021.</w:t>
      </w:r>
    </w:p>
    <w:p>
      <w:pPr>
        <w:pStyle w:val="Normal"/>
        <w:ind w:left="284" w:hanging="0"/>
        <w:rPr>
          <w:rStyle w:val="IntenseEmphasis"/>
          <w:rFonts w:cs="Calibri"/>
          <w:sz w:val="24"/>
          <w:szCs w:val="24"/>
        </w:rPr>
      </w:pPr>
      <w:r>
        <w:rPr/>
      </w:r>
      <w:bookmarkStart w:id="44" w:name="_Hlk93486181"/>
      <w:bookmarkStart w:id="45" w:name="_Hlk93486181"/>
      <w:bookmarkEnd w:id="45"/>
    </w:p>
    <w:p>
      <w:pPr>
        <w:pStyle w:val="Normal"/>
        <w:numPr>
          <w:ilvl w:val="0"/>
          <w:numId w:val="4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nabavi (Faza II.)</w:t>
      </w:r>
    </w:p>
    <w:p>
      <w:pPr>
        <w:pStyle w:val="Normal"/>
        <w:numPr>
          <w:ilvl w:val="0"/>
          <w:numId w:val="4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e o zakupu </w:t>
      </w:r>
    </w:p>
    <w:p>
      <w:pPr>
        <w:pStyle w:val="Normal"/>
        <w:ind w:left="284" w:hanging="0"/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bookmarkStart w:id="46" w:name="_Hlk93486379"/>
      <w:bookmarkEnd w:id="46"/>
      <w:r>
        <w:rPr>
          <w:rFonts w:cs="Calibri"/>
          <w:i/>
          <w:iCs/>
          <w:color w:val="5B9BD5"/>
          <w:sz w:val="24"/>
          <w:szCs w:val="24"/>
        </w:rPr>
        <w:t>1. sjednica Upravnog vijeća - 13.10.2021.</w:t>
      </w:r>
    </w:p>
    <w:p>
      <w:pPr>
        <w:pStyle w:val="Normal"/>
        <w:ind w:left="284" w:hanging="0"/>
        <w:rPr>
          <w:rStyle w:val="IntenseEmphasis"/>
          <w:rFonts w:cs="Calibri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  <w:bookmarkStart w:id="47" w:name="_Hlk93486379"/>
      <w:bookmarkStart w:id="48" w:name="_Hlk93486379"/>
      <w:bookmarkEnd w:id="48"/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9. redovne i 60. elektronske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 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Izvješće ravnateljice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Financijsko izvješće o poslovanju Zavoda u razdoblju od 1. siječnja do 31. kolovoza 2021. godine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a i dopuna Cjenika Zavod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lana zapošljavanja za 2021. godin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zmjeni Popisa prioriteta iz decentraliziranih sredstava za 2021. godinu</w:t>
      </w:r>
      <w:bookmarkStart w:id="49" w:name="_Hlk84332828"/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bookmarkEnd w:id="49"/>
      <w:r>
        <w:rPr>
          <w:rFonts w:cs="Calibri"/>
          <w:bCs/>
          <w:sz w:val="24"/>
          <w:szCs w:val="24"/>
        </w:rPr>
        <w:t>Davanje suglasnosti na pokretanje postupka obnove naziva Referentnog centra Ministarstva zdravstva za dijagnostiku spolno prenosivih bolesti</w:t>
      </w:r>
    </w:p>
    <w:p>
      <w:pPr>
        <w:pStyle w:val="Normal"/>
        <w:ind w:left="284" w:hanging="0"/>
        <w:rPr>
          <w:rStyle w:val="Intense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2. sjednica Upravnog vijeća - 24.11.2021.</w:t>
      </w:r>
    </w:p>
    <w:p>
      <w:pPr>
        <w:pStyle w:val="Normal"/>
        <w:rPr>
          <w:rStyle w:val="IntenseEmphasis"/>
          <w:rFonts w:cs="Calibri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1.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 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) Izvješće </w:t>
      </w:r>
      <w:bookmarkStart w:id="50" w:name="_Hlk89957733"/>
      <w:r>
        <w:rPr>
          <w:rFonts w:cs="Calibri"/>
          <w:bCs/>
          <w:sz w:val="24"/>
          <w:szCs w:val="24"/>
        </w:rPr>
        <w:t>v.d. ravnatelja</w:t>
      </w:r>
      <w:bookmarkEnd w:id="50"/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Financijsko izvješće o poslovanju Zavoda u razdoblju od 1. siječnja do 31. listopada 2021. godine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a i dopuna Cjenika Zavod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luka o prihvatu donacije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bookmarkStart w:id="51" w:name="_Hlk89081698"/>
      <w:r>
        <w:rPr>
          <w:rFonts w:cs="Calibri"/>
          <w:bCs/>
          <w:sz w:val="24"/>
          <w:szCs w:val="24"/>
        </w:rPr>
        <w:t>Provođenje postupka za izbor i imenovanje ravnatelja</w:t>
      </w:r>
      <w:bookmarkEnd w:id="51"/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3. sjednica Upravnog vijeća - 20.12.2021.</w:t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2.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 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Izvješće v.d. ravnatelja</w:t>
      </w:r>
    </w:p>
    <w:p>
      <w:pPr>
        <w:pStyle w:val="Normal"/>
        <w:ind w:left="64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Financijsko izvješće o poslovanju Zavoda u razdoblju od 1. siječnja do 30. studenog 2021. godine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ansparentnost i učinkovitost poslovanja Zavoda: javna nabava, sistematizacija radnih mjesta, učinkovito upravljanje vremenom na radnom mjestu, revizija poslovanja za 2020. i 2021. godin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lana klasifikacijskih oznaka i brojčanih oznaka stvaratelja i primatelja pismena za 2022. godin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prihvatu donacij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4. sjednica Upravnog vijeća - 27.12.2021.</w:t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3.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luka o poništenju natječaja za ravnatelja Nastavnog zavoda za javno zdravstvo „Dr. Andrija Štampar“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ošenje Odluke o izmjeni Financijskog plana i Plana nabave za 2021. godinu 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Financijskog plana za 2022., projekcije za 2023. i 2024. godinu i Plana nabave za 2022. godin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lana zapošljavanja za 2022. godin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zapošljavanju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5. sjednica Upravnog vijeća – 28.01.2022.</w:t>
      </w:r>
    </w:p>
    <w:p>
      <w:pPr>
        <w:pStyle w:val="Normal"/>
        <w:ind w:left="284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4.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Izvješća o radu Zavoda (Izvješće v.d. ravnatelja; Financijsko izvješće o poslovanju Zavoda u razdoblju od 1. siječnja do 31. prosinca 2021. godine)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raspisivanju natječaja za ravnatelja Zavod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Plana zapošljavanja za 2022. godin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zno (Informacija o razlozima za kupnju poslovnog prostora na adresi sjedišta ustanove; informacija o reviziji projekta Centar za sigurnost i kvalitetu hrane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elektronska sjednica Upravnog vijeća – 02.02.2022.</w:t>
      </w:r>
    </w:p>
    <w:p>
      <w:pPr>
        <w:pStyle w:val="Normal"/>
        <w:ind w:left="720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8"/>
        </w:numPr>
        <w:ind w:left="709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spravku Odluke o raspisivanju ponovljenog natječaja za izbor i imenovanje ravnatelja NZJZ „Dr. Andrija Štampar“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16.02.2022.</w:t>
      </w:r>
    </w:p>
    <w:p>
      <w:pPr>
        <w:pStyle w:val="Normal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8"/>
        </w:numPr>
        <w:ind w:left="1146" w:hanging="86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vid u prijave kandidata za ravnatelja Zavoda</w:t>
      </w:r>
    </w:p>
    <w:p>
      <w:pPr>
        <w:pStyle w:val="Normal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23.02.2022.</w:t>
      </w:r>
    </w:p>
    <w:p>
      <w:pPr>
        <w:pStyle w:val="Normal"/>
        <w:ind w:left="720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5., 6. i 7.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Izvješća o radu Zavoda (Izvješće v.d. ravnatelja, financijsko izvješće o poslovanju Zavoda u razdoblju od 1. do 31. siječnja 2021. godine)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zno (izvještaj o statusu EU projekata Nastavnog zavoda za javno zdravstvo „Dr. Andrija Štampar“ za 2021./2022. godinu, istraživački projekti financirani kroz Hrvatsku zakladu za znanost)</w:t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14.03.2022.</w:t>
      </w:r>
    </w:p>
    <w:p>
      <w:pPr>
        <w:pStyle w:val="Normal"/>
        <w:ind w:left="720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izmjene Poslovnika o radu Upravnog vijeća</w:t>
      </w:r>
    </w:p>
    <w:p>
      <w:pPr>
        <w:pStyle w:val="Normal"/>
        <w:ind w:left="720" w:hanging="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52" w:name="_Hlk109036192"/>
      <w:bookmarkEnd w:id="52"/>
      <w:r>
        <w:rPr>
          <w:rFonts w:cs="Calibri"/>
          <w:i/>
          <w:iCs/>
          <w:color w:val="5B9BD5"/>
          <w:sz w:val="24"/>
          <w:szCs w:val="24"/>
        </w:rPr>
        <w:t>sjednica Upravnog vijeća – 28.03.2022.</w:t>
      </w:r>
    </w:p>
    <w:p>
      <w:pPr>
        <w:pStyle w:val="Normal"/>
        <w:ind w:left="720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  <w:bookmarkStart w:id="53" w:name="_Hlk109036192"/>
      <w:bookmarkStart w:id="54" w:name="_Hlk109036192"/>
      <w:bookmarkEnd w:id="54"/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8. i 9. sjednice Upravnog vijeć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zapošljavanju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55" w:name="_Hlk109036317"/>
      <w:bookmarkEnd w:id="55"/>
      <w:r>
        <w:rPr>
          <w:rFonts w:cs="Calibri"/>
          <w:i/>
          <w:iCs/>
          <w:color w:val="5B9BD5"/>
          <w:sz w:val="24"/>
          <w:szCs w:val="24"/>
        </w:rPr>
        <w:t>sjednica Upravnog vijeća – 29.03.2022.</w:t>
      </w:r>
    </w:p>
    <w:p>
      <w:pPr>
        <w:pStyle w:val="Normal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56" w:name="_Hlk109036317"/>
      <w:bookmarkStart w:id="57" w:name="_Hlk109036317"/>
      <w:bookmarkEnd w:id="57"/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zboru i imenovanju ravnatelja Zavod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58" w:name="_Hlk109036778"/>
      <w:bookmarkEnd w:id="58"/>
      <w:r>
        <w:rPr>
          <w:rFonts w:cs="Calibri"/>
          <w:i/>
          <w:iCs/>
          <w:color w:val="5B9BD5"/>
          <w:sz w:val="24"/>
          <w:szCs w:val="24"/>
        </w:rPr>
        <w:t>sjednica Upravnog vijeća – 12.04.2022.</w:t>
      </w:r>
    </w:p>
    <w:p>
      <w:pPr>
        <w:pStyle w:val="Normal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59" w:name="_Hlk109036778"/>
      <w:bookmarkStart w:id="60" w:name="_Hlk109036778"/>
      <w:bookmarkEnd w:id="60"/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razrješenju v.d. ravnatelja Zavod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zmjenama i dopunama Statuta</w:t>
      </w:r>
    </w:p>
    <w:p>
      <w:pPr>
        <w:pStyle w:val="Normal"/>
        <w:numPr>
          <w:ilvl w:val="0"/>
          <w:numId w:val="39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očetku postupka javne nabave usluge čišćenj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61" w:name="_Hlk109037264"/>
      <w:bookmarkEnd w:id="61"/>
      <w:r>
        <w:rPr>
          <w:rFonts w:cs="Calibri"/>
          <w:i/>
          <w:iCs/>
          <w:color w:val="5B9BD5"/>
          <w:sz w:val="24"/>
          <w:szCs w:val="24"/>
        </w:rPr>
        <w:t>sjednica Upravnog vijeća – 03.05.2022.</w:t>
      </w:r>
    </w:p>
    <w:p>
      <w:pPr>
        <w:pStyle w:val="Normal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  <w:bookmarkStart w:id="62" w:name="_Hlk109037264"/>
      <w:bookmarkStart w:id="63" w:name="_Hlk109037264"/>
      <w:bookmarkEnd w:id="63"/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10., 11. i 12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nancijsko izvješće o poslovanju Zavoda u razdoblju od 1. siječnja do 31. ožujka 2022. godine </w:t>
      </w:r>
    </w:p>
    <w:p>
      <w:pPr>
        <w:pStyle w:val="Normal"/>
        <w:numPr>
          <w:ilvl w:val="1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nagradi zaposlenicima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izmjeni Financijskog plana i Plana nabave za 2022. godinu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otpisu nenaplaćenog potraživanja od HZZO-a za 2021. godinu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e o planu popisa prioriteta za raspored decentraliziranih sredstava za 2022. godinu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edskog materijala</w:t>
      </w:r>
    </w:p>
    <w:p>
      <w:pPr>
        <w:pStyle w:val="Normal"/>
        <w:numPr>
          <w:ilvl w:val="1"/>
          <w:numId w:val="2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reme za Službu za kliničku mikrobiologi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zmjeni Cjenika usluga Zavod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64" w:name="_Hlk101776223"/>
      <w:bookmarkEnd w:id="64"/>
      <w:r>
        <w:rPr>
          <w:bCs/>
          <w:sz w:val="24"/>
          <w:szCs w:val="24"/>
        </w:rPr>
        <w:t>Donošenje Odluke o imenovanju članova Etičkog povjerenstv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65" w:name="_Hlk101776223"/>
      <w:bookmarkEnd w:id="65"/>
      <w:r>
        <w:rPr>
          <w:bCs/>
          <w:sz w:val="24"/>
          <w:szCs w:val="24"/>
        </w:rPr>
        <w:t>Donošenje Odluke o imenovanju članova Povjerenstva za lijekov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prihvaćanju donacij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usklađivanju djelatnosti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Odluci Vlade RH o zabrani zapošljavanja službenika i namještenika u javnim službama (NN 35/2022)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rješenju OGS Zagreb - Zemljišnoknjižni odjel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sklapanju Dodatka X Ugovora o provođenju PZZ-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novoj obvezi ustanove – Registar državne imovine</w:t>
      </w:r>
    </w:p>
    <w:p>
      <w:pPr>
        <w:pStyle w:val="Normal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66" w:name="_Hlk109037811"/>
      <w:bookmarkEnd w:id="66"/>
      <w:r>
        <w:rPr>
          <w:rFonts w:cs="Calibri"/>
          <w:i/>
          <w:iCs/>
          <w:color w:val="5B9BD5"/>
          <w:sz w:val="24"/>
          <w:szCs w:val="24"/>
        </w:rPr>
        <w:t>sjednica Upravnog vijeća – 03.05.2022.</w:t>
      </w:r>
    </w:p>
    <w:p>
      <w:pPr>
        <w:pStyle w:val="Normal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67" w:name="_Hlk109037811"/>
      <w:bookmarkStart w:id="68" w:name="_Hlk109037811"/>
      <w:bookmarkEnd w:id="68"/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69" w:name="_Hlk109038851"/>
      <w:bookmarkEnd w:id="69"/>
      <w:r>
        <w:rPr>
          <w:bCs/>
          <w:sz w:val="24"/>
          <w:szCs w:val="24"/>
        </w:rPr>
        <w:t>Usvajanje Zapisnika sa 13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70" w:name="_Hlk109038851"/>
      <w:bookmarkEnd w:id="70"/>
      <w:r>
        <w:rPr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cijsko izvješće o poslovanju Zavoda u razdoblju od 1. siječnja do 30. travnja 2022. godine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luga servisa rashladno – ventilacijske tehnike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luge čuvanja imovine i osoba i usluge prijenosa novc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dloga za mikrobiologiju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luga očitavanja nalaza preventivne mamografije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boratorijske plastike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menovanju Povjerenstva za odabir specijalizanat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Ugovoru o načinu utroška sredstava namjenske pomoći za zdravstvene ustanove čiji je osnivač županija</w:t>
      </w:r>
    </w:p>
    <w:p>
      <w:pPr>
        <w:pStyle w:val="Normal"/>
        <w:spacing w:lineRule="auto" w:line="36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71" w:name="_Hlk109038713"/>
      <w:bookmarkEnd w:id="71"/>
      <w:r>
        <w:rPr>
          <w:rFonts w:cs="Calibri"/>
          <w:i/>
          <w:iCs/>
          <w:color w:val="5B9BD5"/>
          <w:sz w:val="24"/>
          <w:szCs w:val="24"/>
        </w:rPr>
        <w:t>sjednica Upravnog vijeća – 29.06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72" w:name="_Hlk109038713"/>
      <w:bookmarkStart w:id="73" w:name="_Hlk109038713"/>
      <w:bookmarkEnd w:id="73"/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74" w:name="_Hlk112669710"/>
      <w:bookmarkEnd w:id="74"/>
      <w:r>
        <w:rPr>
          <w:bCs/>
          <w:sz w:val="24"/>
          <w:szCs w:val="24"/>
        </w:rPr>
        <w:t>Usvajanje Zapisnika sa 14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cijsko izvješće o poslovanju Zavoda u razdoblju od 1. siječnja do 31. svibnja 2022. godine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bookmarkStart w:id="75" w:name="_Hlk112669710"/>
      <w:bookmarkEnd w:id="75"/>
      <w:r>
        <w:rPr>
          <w:bCs/>
          <w:sz w:val="24"/>
          <w:szCs w:val="24"/>
        </w:rPr>
        <w:t>Izvješće Gradskog ureda za unutarnju reviziju i kontrolu o obavljenoj kontroli financijskog poslovanja Zavoda za razdoblje 2020.-2021. godine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će Središnje popisne komisije – popis 2021. godin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Pravilnika o provedbi postupka jednostavne nabav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nabav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itova za izolaciju virusne nukleinske kiseline kompatiblnih s instrumentom Generotex 96 System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prihvaćanju donacij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Zaključku gradonačelnika o povratu, odnosno naknadi troškova prijevoza predsjednicima i članovima tijela upravljanja ustanova kojih je osnivač Grad Zagreb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ija o donošenju Odluke o imenovanju članova Stručnog vijeća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donošenju Odluke o ukidanju Gospodarskog savjet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Odluci Ministarstva zdravstva o osnivanju Savjetodavnog tijela za provedbu reforme zdravstv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ija o Odluci Grada Zagreba o zabrani novog zapošljavanja službenika i namještenika u javnim službama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primitku Rješenja o ispunjenju posebnih uvjeta za obavljanje posebnih djelatnosti uzimanja uzoraka i ispitivanja voda Ministarstva gospodarstva i održivog razvoj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molba Radničkog vijeća za isplatu stimulativnog dijela plaće</w:t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76" w:name="_Hlk112669621"/>
      <w:bookmarkEnd w:id="76"/>
      <w:r>
        <w:rPr>
          <w:rFonts w:cs="Calibri"/>
          <w:i/>
          <w:iCs/>
          <w:color w:val="5B9BD5"/>
          <w:sz w:val="24"/>
          <w:szCs w:val="24"/>
        </w:rPr>
        <w:t>elektronska sjednica Upravnog vijeća – 11.07.2022.</w:t>
      </w:r>
    </w:p>
    <w:p>
      <w:pPr>
        <w:pStyle w:val="Normal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  <w:bookmarkStart w:id="77" w:name="_Hlk112669621"/>
      <w:bookmarkStart w:id="78" w:name="_Hlk112669621"/>
      <w:bookmarkEnd w:id="78"/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Plana specijalizacija za 2022. godinu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79" w:name="_Hlk112670079"/>
      <w:bookmarkEnd w:id="79"/>
      <w:r>
        <w:rPr>
          <w:rFonts w:cs="Calibri"/>
          <w:i/>
          <w:iCs/>
          <w:color w:val="5B9BD5"/>
          <w:sz w:val="24"/>
          <w:szCs w:val="24"/>
        </w:rPr>
        <w:t>sjednica Upravnog vijeća – 11.07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15. i 16. elektronske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bookmarkStart w:id="80" w:name="_Hlk112670079"/>
      <w:bookmarkEnd w:id="80"/>
      <w:r>
        <w:rPr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cijsko izvješće o poslovanju Zavoda u razdoblju od 1. siječnja do 30. lipnja 2022. godine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prihvaćanju donacije Gradskog društva Crvenog križa Zagreb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81" w:name="_Hlk124242662"/>
      <w:bookmarkEnd w:id="81"/>
      <w:r>
        <w:rPr>
          <w:rFonts w:cs="Calibri"/>
          <w:i/>
          <w:iCs/>
          <w:color w:val="5B9BD5"/>
          <w:sz w:val="24"/>
          <w:szCs w:val="24"/>
        </w:rPr>
        <w:t>sjednica Upravnog vijeća – 24.08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82" w:name="_Hlk124242662"/>
      <w:bookmarkStart w:id="83" w:name="_Hlk124242662"/>
      <w:bookmarkEnd w:id="83"/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17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84" w:name="_Hlk124243314"/>
      <w:bookmarkEnd w:id="84"/>
      <w:r>
        <w:rPr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cijsko izvješće o poslovanju Zavoda u razdoblju od 1. siječnja do 31. srpnja 2022. godine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85" w:name="_Hlk124243314"/>
      <w:bookmarkStart w:id="86" w:name="_Hlk124243314"/>
      <w:bookmarkEnd w:id="86"/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87" w:name="_Hlk124243838"/>
      <w:bookmarkEnd w:id="87"/>
      <w:r>
        <w:rPr>
          <w:rFonts w:cs="Calibri"/>
          <w:i/>
          <w:iCs/>
          <w:color w:val="5B9BD5"/>
          <w:sz w:val="24"/>
          <w:szCs w:val="24"/>
        </w:rPr>
        <w:t>sjednica Upravnog vijeća – 28.09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88" w:name="_Hlk124243838"/>
      <w:bookmarkStart w:id="89" w:name="_Hlk124243838"/>
      <w:bookmarkEnd w:id="89"/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18. sjednice Upravnog vijeća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bookmarkStart w:id="90" w:name="_Hlk124243934"/>
      <w:bookmarkEnd w:id="90"/>
      <w:r>
        <w:rPr>
          <w:bCs/>
          <w:sz w:val="24"/>
          <w:szCs w:val="24"/>
        </w:rPr>
        <w:t xml:space="preserve">Donošenje Odluke o usvajanju Financijskog izvješća o poslovanju Zavoda u razdoblju od 1. siječnja do 31. kolovoza 2022. godine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91" w:name="_Hlk124243934"/>
      <w:bookmarkStart w:id="92" w:name="_Hlk124244037"/>
      <w:bookmarkEnd w:id="91"/>
      <w:bookmarkEnd w:id="92"/>
      <w:r>
        <w:rPr>
          <w:bCs/>
          <w:sz w:val="24"/>
          <w:szCs w:val="24"/>
        </w:rPr>
        <w:t>Donošenje Odluka o nabavi: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aboratorijskog stakla,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luga integracije sustava za praćenje i kvalitetu zraka u urbanim područjima,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ruma za aglutinaciju, sustava za brzu identifikaciju i ostalo za mikrobiologiju.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bookmarkStart w:id="93" w:name="_Hlk124244037"/>
      <w:bookmarkEnd w:id="93"/>
      <w:r>
        <w:rPr>
          <w:bCs/>
          <w:sz w:val="24"/>
          <w:szCs w:val="24"/>
        </w:rPr>
        <w:t>Donošenje Cjenika usluga Zavoda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razrješenju v.d. zamjenika ravnatelja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menovanju zamjenika ravnatelj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26.10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bookmarkStart w:id="94" w:name="_Hlk124244215"/>
      <w:bookmarkEnd w:id="94"/>
      <w:r>
        <w:rPr>
          <w:bCs/>
          <w:sz w:val="24"/>
          <w:szCs w:val="24"/>
        </w:rPr>
        <w:t>Usvajanje Zapisnika 19. sjednice Upravnog vijeć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ošenje Odluke o usvajanju Financijskog izvješća o poslovanju Zavoda u razdoblju od 1. siječnja do 30. rujna 2022. godine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Rebalansa Financijskog plana i Plana nabave za 2022. godin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početku postupaka javne nabave: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jepiv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luga tekućeg održavanja laboratorijske opreme i postrojenja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onera i tinti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ija o potrebi kupnje poslovnog prostora na adresi sjedišta ustanove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taj o statusu projekata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5" w:name="_Hlk124244215"/>
      <w:bookmarkStart w:id="96" w:name="_Hlk124244215"/>
      <w:bookmarkEnd w:id="96"/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30.11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bookmarkStart w:id="97" w:name="_Hlk124257276"/>
      <w:bookmarkEnd w:id="97"/>
      <w:r>
        <w:rPr>
          <w:bCs/>
          <w:sz w:val="24"/>
          <w:szCs w:val="24"/>
        </w:rPr>
        <w:t>Usvajanje Zapisnika 20. sjednice Upravnog vijeć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ošenje Odluke o usvajanju Financijskog izvješća o poslovanju Zavoda u razdoblju od 1. siječnja do 31. listopada 2022. godine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Cjenika usluga Zavod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zmjeni Plana zapošljavanja za 2022. godin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ijedlog novog organigrama Zavod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pokretanju i provođenju postupka pregovora za kupnju nekretnine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splati nagrade za radne rezultate i druge oblike dodatnog nagrađivanja radnika za vrijeme pandemije COVID-19 uzrokovane virusom SARS-CoV-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ošenje Odluke o odobravanju isplate novčane paušalne naknade za 2023. godinu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taj o statusu projekat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8" w:name="_Hlk124257276"/>
      <w:bookmarkStart w:id="99" w:name="_Hlk124257276"/>
      <w:bookmarkEnd w:id="99"/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29.12.2022.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21. sjednice Upravnog vijeć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ošenje Odluke o usvajanju Financijskog izvješća o poslovanju Zavoda u razdoblju od 1. siječnja do 30. studenog 2022. godine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Rebalansa Financijskog plana i Plana nabave za 2022. godin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Financijskog plana i Plana nabave za 2023. godinu i projekcije Financijskog plana za 2024. i 2025. godin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redstava za osobnu higijenu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lona, pretkolona i SPE kolona za kromatografiju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anitetskog materijala 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itova, reagensa i ostalog potrošnog materijala za Multiplex i Real Time PCR testov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zmjenama Pravilnika o provedbi postupaka jednostavne nabav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Plana aktivnosti – poslovnog plana Nastavnog zavoda za javno zdravstvo „Dr. Andrija Štampar“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mjerama ušted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rganigrama Zavod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otpisu tražbin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zmjeni Cjenika Zavod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taj o statusu projekat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100" w:name="_Hlk133397443"/>
      <w:bookmarkEnd w:id="100"/>
      <w:r>
        <w:rPr>
          <w:rFonts w:cs="Calibri"/>
          <w:i/>
          <w:iCs/>
          <w:color w:val="5B9BD5"/>
          <w:sz w:val="24"/>
          <w:szCs w:val="24"/>
        </w:rPr>
        <w:tab/>
        <w:t>sjednica Upravnog vijeća – 31. siječnja 2023.</w:t>
      </w:r>
    </w:p>
    <w:p>
      <w:pPr>
        <w:pStyle w:val="Normal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  <w:bookmarkStart w:id="101" w:name="_Hlk133397443"/>
      <w:bookmarkStart w:id="102" w:name="_Hlk133397443"/>
      <w:bookmarkEnd w:id="102"/>
    </w:p>
    <w:p>
      <w:pPr>
        <w:pStyle w:val="Normal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Usvajanje Zapisnika sa 22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usvajanju izvješća o poslovanju Zavoda u razdoblju od 1. siječnja do 31. prosinca 2022. godin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nošenje Odluka o nabav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otovih testova za ekologiju i ostalo,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andarda 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luga sistematskih pregleda za zaposlenike Zavoda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zvještaj o statusu projekat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Informacija o predstavci g. Hrvoja Maleša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ab/>
        <w:t>sjednica Upravnog vijeća – 22. veljače 2023.</w:t>
      </w:r>
    </w:p>
    <w:p>
      <w:pPr>
        <w:pStyle w:val="Normal"/>
        <w:ind w:left="720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23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izvješća o poslovanju Zavoda u razdoblju od 1. do 31. siječnja 2023. godin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jepiva,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trošnog materijala za molekularnu mikrobiologiju i serološku dijagnostiku,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ređaja za određivanje kontaminanata i ukupnog ugljika 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arnog sterilizatora, prolaznog (dvoja vrata)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Pravilnika o organizaciji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Plana zapošljavanja za 2023. godin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bookmarkStart w:id="103" w:name="_Hlk133397754"/>
      <w:bookmarkEnd w:id="103"/>
      <w:r>
        <w:rPr>
          <w:bCs/>
          <w:sz w:val="24"/>
          <w:szCs w:val="24"/>
        </w:rPr>
        <w:t>Izvještaj o statusu projekata</w:t>
      </w:r>
    </w:p>
    <w:p>
      <w:pPr>
        <w:pStyle w:val="Normal"/>
        <w:ind w:left="360" w:hanging="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104" w:name="_Hlk133397754"/>
      <w:bookmarkStart w:id="105" w:name="_Hlk133397754"/>
      <w:bookmarkEnd w:id="105"/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106" w:name="_Hlk133397776"/>
      <w:bookmarkEnd w:id="106"/>
      <w:r>
        <w:rPr>
          <w:rFonts w:eastAsia="Times New Roman" w:cs="Times New Roman"/>
          <w:i/>
          <w:iCs/>
          <w:color w:val="5B9BD5"/>
          <w:sz w:val="24"/>
          <w:szCs w:val="24"/>
        </w:rPr>
        <w:t xml:space="preserve"> </w:t>
      </w:r>
      <w:r>
        <w:rPr>
          <w:rFonts w:cs="Calibri"/>
          <w:i/>
          <w:iCs/>
          <w:color w:val="5B9BD5"/>
          <w:sz w:val="24"/>
          <w:szCs w:val="24"/>
        </w:rPr>
        <w:t>sjednica Upravnog vijeća – 29. ožujka 2023. godine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  <w:bookmarkStart w:id="107" w:name="_Hlk133397776"/>
      <w:bookmarkStart w:id="108" w:name="_Hlk133397776"/>
      <w:bookmarkEnd w:id="108"/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24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vajanje Financijskog izvješća o poslovanju Zavoda u razdoblju od 1. do 28. 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eljače 2023. godin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nagradi zaposlenicim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planu popisa prioriteta za raspored decentraliziranih sredstava za 2022. godin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nabavi</w:t>
      </w:r>
    </w:p>
    <w:p>
      <w:pPr>
        <w:pStyle w:val="BodyText3"/>
        <w:numPr>
          <w:ilvl w:val="1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tova i potrošnog materijala za detekciju patogena, </w:t>
      </w:r>
    </w:p>
    <w:p>
      <w:pPr>
        <w:pStyle w:val="BodyText3"/>
        <w:numPr>
          <w:ilvl w:val="1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rošnog materijala, testova i ostalog za mikrobiologiju i</w:t>
      </w:r>
    </w:p>
    <w:p>
      <w:pPr>
        <w:pStyle w:val="BodyText3"/>
        <w:numPr>
          <w:ilvl w:val="1"/>
          <w:numId w:val="2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 vozila putem operativnog leasinga na razdoblje od 5 godina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taj o statusu projekat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bookmarkStart w:id="109" w:name="_Hlk133397890"/>
      <w:bookmarkEnd w:id="109"/>
      <w:r>
        <w:rPr>
          <w:rFonts w:cs="Calibri"/>
          <w:i/>
          <w:iCs/>
          <w:color w:val="5B9BD5"/>
          <w:sz w:val="24"/>
          <w:szCs w:val="24"/>
        </w:rPr>
        <w:t>elektronska sjednica Upravnog vijeća – 7. travnja 2023. godine</w:t>
      </w:r>
    </w:p>
    <w:p>
      <w:pPr>
        <w:pStyle w:val="Normal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  <w:bookmarkStart w:id="110" w:name="_Hlk133397890"/>
      <w:bookmarkStart w:id="111" w:name="_Hlk133397890"/>
      <w:bookmarkEnd w:id="111"/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proširenju djelatnosti NASTAVNOG ZAVODA ZA JAVNO ZDRAVSTVO DR. ANDRIJA ŠTAMPAR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>sjednica Upravnog vijeća – 26. travnja 2023. godine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25. i 26. sjednice Upravnog vijeć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vajanje Izvješća o radu Zavoda u razdoblju od 1. siječnja do 31. ožujka 2023. godine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rverskih i klijentskih Microsoft licenci,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luga održavanja postojećih programskih rješenja i </w:t>
      </w:r>
    </w:p>
    <w:p>
      <w:pPr>
        <w:pStyle w:val="Normal"/>
        <w:numPr>
          <w:ilvl w:val="1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icenci za antivirusnu zaštitu i sigurnosne sustave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zvještaj o statusu projekat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 xml:space="preserve">sjednica Upravnog vijeća –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8</w:t>
      </w:r>
      <w:r>
        <w:rPr>
          <w:rFonts w:cs="Calibri"/>
          <w:i/>
          <w:iCs/>
          <w:color w:val="5B9BD5"/>
          <w:sz w:val="24"/>
          <w:szCs w:val="24"/>
        </w:rPr>
        <w:t xml:space="preserve">.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svibnja</w:t>
      </w:r>
      <w:r>
        <w:rPr>
          <w:rFonts w:cs="Calibri"/>
          <w:i/>
          <w:iCs/>
          <w:color w:val="5B9BD5"/>
          <w:sz w:val="24"/>
          <w:szCs w:val="24"/>
        </w:rPr>
        <w:t xml:space="preserve"> 2023. godine</w:t>
      </w:r>
    </w:p>
    <w:p>
      <w:pPr>
        <w:pStyle w:val="Normal"/>
        <w:spacing w:lineRule="auto" w:line="360"/>
        <w:rPr>
          <w:rFonts w:cs="Calibri"/>
          <w:bCs/>
          <w:i/>
          <w:i/>
          <w:iCs/>
          <w:color w:val="5B9BD5"/>
          <w:sz w:val="24"/>
          <w:szCs w:val="24"/>
        </w:rPr>
      </w:pPr>
      <w:r>
        <w:rPr>
          <w:rFonts w:cs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0" w:hanging="42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nošenje Statuta NZJZ “Dr. Andrija Štampar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0" w:hanging="42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nošenje Odluke o privremenom preseljenju ambulanti Zavo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 xml:space="preserve">sjednica Upravnog vijeća –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17</w:t>
      </w:r>
      <w:r>
        <w:rPr>
          <w:rFonts w:cs="Calibri"/>
          <w:i/>
          <w:iCs/>
          <w:color w:val="5B9BD5"/>
          <w:sz w:val="24"/>
          <w:szCs w:val="24"/>
        </w:rPr>
        <w:t xml:space="preserve">.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svibnja</w:t>
      </w:r>
      <w:r>
        <w:rPr>
          <w:rFonts w:cs="Calibri"/>
          <w:i/>
          <w:iCs/>
          <w:color w:val="5B9BD5"/>
          <w:sz w:val="24"/>
          <w:szCs w:val="24"/>
        </w:rPr>
        <w:t xml:space="preserve"> 2023. godine</w:t>
      </w:r>
    </w:p>
    <w:p>
      <w:pPr>
        <w:pStyle w:val="Normal"/>
        <w:numPr>
          <w:ilvl w:val="0"/>
          <w:numId w:val="0"/>
        </w:numPr>
        <w:ind w:left="360" w:hanging="0"/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0" w:hanging="420"/>
        <w:rPr>
          <w:rFonts w:ascii="Calibri" w:hAnsi="Calibri" w:eastAsia="Calibri" w:cs="Arial"/>
          <w:bCs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Donošenje Odluke o povlačenju novog Statuta Zavo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 xml:space="preserve">sjednica Upravnog vijeća –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17</w:t>
      </w:r>
      <w:r>
        <w:rPr>
          <w:rFonts w:cs="Calibri"/>
          <w:i/>
          <w:iCs/>
          <w:color w:val="5B9BD5"/>
          <w:sz w:val="24"/>
          <w:szCs w:val="24"/>
        </w:rPr>
        <w:t xml:space="preserve">.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svibnja</w:t>
      </w:r>
      <w:r>
        <w:rPr>
          <w:rFonts w:cs="Calibri"/>
          <w:i/>
          <w:iCs/>
          <w:color w:val="5B9BD5"/>
          <w:sz w:val="24"/>
          <w:szCs w:val="24"/>
        </w:rPr>
        <w:t xml:space="preserve"> 2023. godi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Calibri" w:cs="Arial"/>
          <w:bCs/>
          <w:i/>
          <w:i/>
          <w:iCs/>
          <w:color w:val="5B9BD5"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i/>
          <w:iCs/>
          <w:color w:val="5B9BD5"/>
          <w:sz w:val="24"/>
          <w:szCs w:val="24"/>
          <w:lang w:val="hr-HR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vajanje Zapisnika sa 2</w:t>
      </w:r>
      <w:r>
        <w:rPr>
          <w:bCs/>
          <w:sz w:val="24"/>
          <w:szCs w:val="24"/>
          <w:lang w:val="hr-HR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hr-HR"/>
        </w:rPr>
        <w:t xml:space="preserve"> redovne</w:t>
      </w:r>
      <w:r>
        <w:rPr>
          <w:bCs/>
          <w:sz w:val="24"/>
          <w:szCs w:val="24"/>
        </w:rPr>
        <w:t xml:space="preserve"> i 2</w:t>
      </w:r>
      <w:r>
        <w:rPr>
          <w:bCs/>
          <w:sz w:val="24"/>
          <w:szCs w:val="24"/>
          <w:lang w:val="hr-HR"/>
        </w:rPr>
        <w:t>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hr-HR"/>
        </w:rPr>
        <w:t xml:space="preserve"> i 29. elektronske</w:t>
      </w:r>
      <w:r>
        <w:rPr>
          <w:bCs/>
          <w:sz w:val="24"/>
          <w:szCs w:val="24"/>
        </w:rPr>
        <w:t xml:space="preserve"> sjednice Upravnog vijeć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vajanje Izvješća o radu Zavoda u razdoblju od 1. siječnja do 3</w:t>
      </w:r>
      <w:r>
        <w:rPr>
          <w:bCs/>
          <w:sz w:val="24"/>
          <w:szCs w:val="24"/>
          <w:lang w:val="hr-HR"/>
        </w:rPr>
        <w:t>0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hr-HR"/>
        </w:rPr>
        <w:t>travnja</w:t>
      </w:r>
      <w:r>
        <w:rPr>
          <w:bCs/>
          <w:sz w:val="24"/>
          <w:szCs w:val="24"/>
        </w:rPr>
        <w:t xml:space="preserve"> 2023. god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hr-HR"/>
        </w:rPr>
        <w:t>Usluga interkalibracije (PT sheme)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hr-HR"/>
        </w:rPr>
        <w:t>Laboratorijskih usluga drugih laboratorij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hr-HR"/>
        </w:rPr>
        <w:t>Usluga čuvanja imovine i osoba i usluga prijenosa novc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hr-HR"/>
        </w:rPr>
        <w:t>Nabave računala i pisača 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hr-HR"/>
        </w:rPr>
        <w:t>Usluga servisa rashladno-ventilacijske tehnik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e o otpisu nenaplaćenog potraživanja od HZZO-a za 2022. godin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Rebalansa Financijskog plana i Plana nabave za 2023. godin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Statuta Zavod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Pravilnika o rad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e o kupnji nekretn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bCs/>
          <w:sz w:val="24"/>
          <w:szCs w:val="24"/>
          <w:lang w:val="en-US"/>
        </w:rPr>
      </w:pPr>
      <w:r>
        <w:rPr>
          <w:rFonts w:eastAsia="Calibri" w:cs="Arial" w:ascii="Calibri" w:hAnsi="Calibri"/>
          <w:bCs/>
          <w:sz w:val="24"/>
          <w:szCs w:val="24"/>
        </w:rPr>
        <w:t>Razno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 xml:space="preserve">: </w:t>
      </w:r>
      <w:r>
        <w:rPr>
          <w:rFonts w:ascii="Calibri" w:hAnsi="Calibri"/>
          <w:bCs/>
          <w:sz w:val="24"/>
          <w:szCs w:val="24"/>
          <w:lang w:val="hr-HR"/>
        </w:rPr>
        <w:t xml:space="preserve">Donošenje Odluke o isplati novčane paušalne naknade za podmirivanje troškova </w:t>
        <w:tab/>
        <w:t>prehra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 xml:space="preserve">sjednica Upravnog vijeća –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28</w:t>
      </w:r>
      <w:r>
        <w:rPr>
          <w:rFonts w:cs="Calibri"/>
          <w:i/>
          <w:iCs/>
          <w:color w:val="5B9BD5"/>
          <w:sz w:val="24"/>
          <w:szCs w:val="24"/>
        </w:rPr>
        <w:t xml:space="preserve">.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lipnja</w:t>
      </w:r>
      <w:r>
        <w:rPr>
          <w:rFonts w:cs="Calibri"/>
          <w:i/>
          <w:iCs/>
          <w:color w:val="5B9BD5"/>
          <w:sz w:val="24"/>
          <w:szCs w:val="24"/>
        </w:rPr>
        <w:t xml:space="preserve"> 2023. godi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Calibri" w:cs="Arial"/>
          <w:bCs/>
          <w:i/>
          <w:i/>
          <w:iCs/>
          <w:color w:val="5B9BD5"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i/>
          <w:iCs/>
          <w:color w:val="5B9BD5"/>
          <w:sz w:val="24"/>
          <w:szCs w:val="24"/>
          <w:lang w:val="hr-HR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Usvajanje Zapisnika sa 30. sjednice Upravnog vijeć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Usvajanje Financijskog izvješća o poslovanju Zavoda u razdoblju od 1. siječnja do 31. svibnja 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ab/>
      </w:r>
      <w:r>
        <w:rPr>
          <w:rFonts w:eastAsia="Calibri" w:cs="Arial" w:ascii="Calibri" w:hAnsi="Calibri"/>
          <w:bCs/>
          <w:sz w:val="24"/>
          <w:szCs w:val="24"/>
        </w:rPr>
        <w:t>2023. god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42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Usluga očitavanja nalaza preventivne mobilne mamografij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42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Uredskog materija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izmjene Cjenika Zavod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Informacija o Strateškom programu znanstvenih istraživanj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I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zvještaj o statusu proje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 xml:space="preserve">sjednica Upravnog vijeća –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19</w:t>
      </w:r>
      <w:r>
        <w:rPr>
          <w:rFonts w:cs="Calibri"/>
          <w:i/>
          <w:iCs/>
          <w:color w:val="5B9BD5"/>
          <w:sz w:val="24"/>
          <w:szCs w:val="24"/>
        </w:rPr>
        <w:t xml:space="preserve">.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srpnja</w:t>
      </w:r>
      <w:r>
        <w:rPr>
          <w:rFonts w:cs="Calibri"/>
          <w:i/>
          <w:iCs/>
          <w:color w:val="5B9BD5"/>
          <w:sz w:val="24"/>
          <w:szCs w:val="24"/>
        </w:rPr>
        <w:t xml:space="preserve"> 2023. go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i/>
          <w:i/>
          <w:iCs/>
          <w:color w:val="5B9BD5"/>
          <w:sz w:val="24"/>
          <w:szCs w:val="24"/>
        </w:rPr>
      </w:pPr>
      <w:r>
        <w:rPr>
          <w:rFonts w:eastAsia="Calibri" w:cs="Arial" w:ascii="Calibri" w:hAnsi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Usvajanje Zapisnika sa 3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1</w:t>
      </w:r>
      <w:r>
        <w:rPr>
          <w:rFonts w:eastAsia="Calibri" w:cs="Arial" w:ascii="Calibri" w:hAnsi="Calibri"/>
          <w:bCs/>
          <w:sz w:val="24"/>
          <w:szCs w:val="24"/>
        </w:rPr>
        <w:t>. sjednice Upravnog vijeć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Usvajanje 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I</w:t>
      </w:r>
      <w:r>
        <w:rPr>
          <w:rFonts w:eastAsia="Calibri" w:cs="Arial" w:ascii="Calibri" w:hAnsi="Calibri"/>
          <w:bCs/>
          <w:sz w:val="24"/>
          <w:szCs w:val="24"/>
        </w:rPr>
        <w:t>zvješća o poslovanju Zavoda u razdoblju od 1. siječnja do 3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0</w:t>
      </w:r>
      <w:r>
        <w:rPr>
          <w:rFonts w:eastAsia="Calibri" w:cs="Arial" w:ascii="Calibri" w:hAnsi="Calibri"/>
          <w:bCs/>
          <w:sz w:val="24"/>
          <w:szCs w:val="24"/>
        </w:rPr>
        <w:t xml:space="preserve">. 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 xml:space="preserve">lipnja </w:t>
      </w:r>
      <w:r>
        <w:rPr>
          <w:rFonts w:eastAsia="Calibri" w:cs="Arial" w:ascii="Calibri" w:hAnsi="Calibri"/>
          <w:bCs/>
          <w:sz w:val="24"/>
          <w:szCs w:val="24"/>
        </w:rPr>
        <w:t>2023. godin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42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Izvještaj o radu za prvo polugodište 2023. godin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42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Financijsko izvješć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Donošenje 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Odluke o Izmjeni popisa prioriteta iz decentraliziranih sredstava za 2023. godin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I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zvještaj o statusu proje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0"/>
        </w:numPr>
        <w:rPr>
          <w:rFonts w:cs="Calibri"/>
          <w:i/>
          <w:i/>
          <w:iCs/>
          <w:color w:val="5B9BD5"/>
          <w:sz w:val="24"/>
          <w:szCs w:val="24"/>
        </w:rPr>
      </w:pPr>
      <w:r>
        <w:rPr>
          <w:rFonts w:cs="Calibri"/>
          <w:i/>
          <w:iCs/>
          <w:color w:val="5B9BD5"/>
          <w:sz w:val="24"/>
          <w:szCs w:val="24"/>
        </w:rPr>
        <w:t xml:space="preserve">sjednica Upravnog vijeća –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23</w:t>
      </w:r>
      <w:r>
        <w:rPr>
          <w:rFonts w:cs="Calibri"/>
          <w:i/>
          <w:iCs/>
          <w:color w:val="5B9BD5"/>
          <w:sz w:val="24"/>
          <w:szCs w:val="24"/>
        </w:rPr>
        <w:t xml:space="preserve">. </w:t>
      </w:r>
      <w:r>
        <w:rPr>
          <w:rFonts w:cs="Calibri"/>
          <w:i/>
          <w:iCs/>
          <w:color w:val="5B9BD5"/>
          <w:sz w:val="24"/>
          <w:szCs w:val="24"/>
          <w:lang w:val="hr-HR"/>
        </w:rPr>
        <w:t>kolovoza</w:t>
      </w:r>
      <w:r>
        <w:rPr>
          <w:rFonts w:cs="Calibri"/>
          <w:i/>
          <w:iCs/>
          <w:color w:val="5B9BD5"/>
          <w:sz w:val="24"/>
          <w:szCs w:val="24"/>
        </w:rPr>
        <w:t xml:space="preserve"> 2023. go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i/>
          <w:i/>
          <w:iCs/>
          <w:color w:val="5B9BD5"/>
          <w:sz w:val="24"/>
          <w:szCs w:val="24"/>
        </w:rPr>
      </w:pPr>
      <w:r>
        <w:rPr>
          <w:rFonts w:eastAsia="Calibri" w:cs="Arial" w:ascii="Calibri" w:hAnsi="Calibri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Usvajanje Zapisnika sa 3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2</w:t>
      </w:r>
      <w:r>
        <w:rPr>
          <w:rFonts w:eastAsia="Calibri" w:cs="Arial" w:ascii="Calibri" w:hAnsi="Calibri"/>
          <w:bCs/>
          <w:sz w:val="24"/>
          <w:szCs w:val="24"/>
        </w:rPr>
        <w:t>. sjednice Upravnog vijeć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Usvajanje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:</w:t>
      </w:r>
      <w:r>
        <w:rPr>
          <w:rFonts w:eastAsia="Calibri"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42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I</w:t>
      </w:r>
      <w:r>
        <w:rPr>
          <w:rFonts w:eastAsia="Calibri" w:cs="Arial" w:ascii="Calibri" w:hAnsi="Calibri"/>
          <w:bCs/>
          <w:sz w:val="24"/>
          <w:szCs w:val="24"/>
        </w:rPr>
        <w:t>zvješća o poslovanju Zavoda u razdoblju od 1. siječnja do 3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1</w:t>
      </w:r>
      <w:r>
        <w:rPr>
          <w:rFonts w:eastAsia="Calibri" w:cs="Arial" w:ascii="Calibri" w:hAnsi="Calibri"/>
          <w:bCs/>
          <w:sz w:val="24"/>
          <w:szCs w:val="24"/>
        </w:rPr>
        <w:t xml:space="preserve">. 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 xml:space="preserve">srpnja </w:t>
      </w:r>
      <w:r>
        <w:rPr>
          <w:rFonts w:eastAsia="Calibri" w:cs="Arial" w:ascii="Calibri" w:hAnsi="Calibri"/>
          <w:bCs/>
          <w:sz w:val="24"/>
          <w:szCs w:val="24"/>
        </w:rPr>
        <w:t>2023. godin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40" w:leader="none"/>
        </w:tabs>
        <w:spacing w:lineRule="auto" w:line="360"/>
        <w:ind w:left="42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  <w:t>Izvješća o izvršenju Financijskog plana za razdoblje od 1. siječnja do 30. lipnja 2023. god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Donošenje 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Odluke o nabav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I</w:t>
      </w:r>
      <w:r>
        <w:rPr>
          <w:rFonts w:eastAsia="Calibri" w:cs="Arial" w:ascii="Calibri" w:hAnsi="Calibri"/>
          <w:bCs/>
          <w:sz w:val="24"/>
          <w:szCs w:val="24"/>
          <w:lang w:val="hr-HR"/>
        </w:rPr>
        <w:t>zvještaj o statusu projek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360"/>
        <w:ind w:left="0" w:hanging="0"/>
        <w:rPr>
          <w:rFonts w:ascii="Calibri" w:hAnsi="Calibri" w:eastAsia="Calibri" w:cs="Arial"/>
          <w:bCs/>
          <w:sz w:val="24"/>
          <w:szCs w:val="24"/>
          <w:lang w:val="hr-HR"/>
        </w:rPr>
      </w:pPr>
      <w:r>
        <w:rPr>
          <w:rFonts w:eastAsia="Calibri" w:cs="Arial" w:ascii="Calibri" w:hAnsi="Calibri"/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Calibri Ligh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" cy="394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97890</wp:posOffset>
          </wp:positionH>
          <wp:positionV relativeFrom="paragraph">
            <wp:posOffset>-380365</wp:posOffset>
          </wp:positionV>
          <wp:extent cx="7561580" cy="106934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hr-HR" w:eastAsia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6:00Z</dcterms:created>
  <dc:creator>gsubasic</dc:creator>
  <dc:description/>
  <dc:language>en-US</dc:language>
  <cp:lastModifiedBy>Jelena Jonke Badić</cp:lastModifiedBy>
  <cp:lastPrinted>2023-02-22T11:02:00Z</cp:lastPrinted>
  <dcterms:modified xsi:type="dcterms:W3CDTF">2023-08-25T12:5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CV">
    <vt:lpwstr>D939F851165245CF8C380EE050805868</vt:lpwstr>
  </property>
  <property fmtid="{D5CDD505-2E9C-101B-9397-08002B2CF9AE}" pid="4" name="Izdanje0">
    <vt:lpwstr/>
  </property>
  <property fmtid="{D5CDD505-2E9C-101B-9397-08002B2CF9AE}" pid="5" name="KSOProductBuildVer">
    <vt:lpwstr>1033-11.2.0.11537</vt:lpwstr>
  </property>
  <property fmtid="{D5CDD505-2E9C-101B-9397-08002B2CF9AE}" pid="6" name="Oznaka0">
    <vt:lpwstr/>
  </property>
  <property fmtid="{D5CDD505-2E9C-101B-9397-08002B2CF9AE}" pid="7" name="Stara oznaka0">
    <vt:lpwstr/>
  </property>
  <property fmtid="{D5CDD505-2E9C-101B-9397-08002B2CF9AE}" pid="8" name="Tip dokumenta0">
    <vt:lpwstr>Unesite odabir br. 1</vt:lpwstr>
  </property>
</Properties>
</file>