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50"/>
        <w:gridCol w:w="3431"/>
        <w:gridCol w:w="3420"/>
      </w:tblGrid>
      <w:tr>
        <w:trPr>
          <w:tblHeader w:val="true"/>
          <w:trHeight w:val="43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NOVNE ŠKOL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REDNJE ŠKO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KULTETI I VISOKE ŠKOLE</w:t>
            </w:r>
          </w:p>
        </w:tc>
      </w:tr>
      <w:tr>
        <w:trPr>
          <w:trHeight w:val="254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c. dr. sc. Vera Mus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a Mičić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injin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 43 8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era.musil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tina.mic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I. Mer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 Gundu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 Ekonomska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kola primijenjene umjetnosti i dizaj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Tehnička škola Tes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sn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vatna umjetnička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ija Tituš Brezovač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maceutski fakulte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Matea Brač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gica Krajinović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8 43 04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injin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tea.brac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agica.krajinov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idora Kršnjav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bukova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oslav Krlež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J. Strossmay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ativan razvo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. Gimnazija „Ivan Supek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 Gimnaz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 Privatna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na škola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enska opća gimnazija Družbe sestara Milosrd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vatna gimnazija dr. Čas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vatna sportska i jezična gimnazija „F.Bučar“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geb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soko učilište „Effectus"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onomski fakult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cija Raič, dr. m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Račić, bacc. med. te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injin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43 04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vana.rac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Filipo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ka Lagi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va katoličk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ična gimnazija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I. Gimnaz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XVI.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T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biskupska klasična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njogradska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ija Mar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j za javnu upravu i financij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erička Visoka ško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loški fakultet „Matija Vlačić Ilirik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Zorana Ga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bara Pavelić, bacc. med. tech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injin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56 3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rije 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orana.gal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ara.paveli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ija Strahimira Kranjče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vag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Gorana Kovač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ća privatna gimnaz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 Gimnaz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I. Ekonomska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 Srednja informatička š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VIII.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ultet političkih znano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matološki fakulte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Goranka Rančić Karabot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rmina Pavlović, 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vanićgradska 3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 04 23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oranka.Rancic.Karabot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rmina.pavlovi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briše Cesarić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na Krste Frankopa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vre plemenitog Matačić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rov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komer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I.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 Vinko B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oka poslovna škola Libertas</w:t>
            </w:r>
          </w:p>
        </w:tc>
      </w:tr>
      <w:tr>
        <w:trPr>
          <w:trHeight w:val="282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Kristian Hod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 Baček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ićgradska 3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 04 23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ristian.hodak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va.bacek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Vinka Žgan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tra Prerado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gusta Cesa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tn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olička osnovna škola Lotršć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ja Re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nička škola Ruđera Bošković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iros Visoka škola za odnose 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nošću i studij medij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Lara Dad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orana Cvijan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*Privremeno u Laginjinoj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ara.dad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orana.cvijan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ure Kaštel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igora Vite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rodoslovna šk Vladimira Prelog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ustrijsko strojarsk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eljersko turističk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tnička škola za osobne uslug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ultet kemijskog inžinjerstva i tehnologije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Branka Puškarić Sa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obodan Božić, mag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0"/>
                <w:szCs w:val="20"/>
              </w:rPr>
              <w:t>*Privremeno u Laginjinoj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ranka.puskaric-sa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lobodan.bozi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Drž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jan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vorina Trstenjak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vjetno nasel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a Uje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jarsko tehnička škola Fausta Vranč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a škola za grafiku, dizajn i medijsku produk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.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lamska gimnazija dr. Ahmeda Smajlović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rvatsko katoličko sveučilište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Blaženka Kovačević Petrov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erka Bokulić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. Većeslava Holjevca 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 51 5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lazenka.KovacevicPetrovski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serka.bokul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nsk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ćeslava Holjev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e Andr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gostiteljsko turističko učiliš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detska tehničk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rvatski studi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Velimira Madunić Zeč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ca Nižić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ija Udvardi Požežanac, bm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. Većeslava Holjevca 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 36 1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elimira.MadunicZec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tica.niz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arija.udvardipozezana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jzer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veta Kla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ldorfsk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zovi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iteljska tehničk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II. Gimnazij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darsko geološko naftni fakultet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Tihana Marko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vančica Novak, 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. Većeslava Holjevca 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 51 55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markov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vancica.novak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č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će Rad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Središć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rvatski Leskova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zofski fakulte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sc. Nina Petriče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juba Ćurić, 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. Većeslava Holjevca 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5 36 16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ina.petricev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uba.curi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ski Ga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jepana Benceko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tnička i industrijska i građevinska š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vni fakultet - diplomirani pravnic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vni fakultet - socijalni ra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zofski fakultet Družbe Isusove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Tatjana Gadže Ok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aša Vučić, 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uzlarićev prilaz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 14 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atjana.Gadze-Ok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tasa.vuci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lado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rana Galović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 osnovna škola Duga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ustava Krklec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đevinski fakultet</w:t>
            </w:r>
          </w:p>
        </w:tc>
      </w:tr>
      <w:tr>
        <w:trPr>
          <w:trHeight w:val="268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 dr. sc. Vesna Jureš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vana Radibratović, bm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uzlarićev prilaz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 14 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esna.juresa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vana.radibratovi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ruđ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ar za rehabilitaciju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9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inski fakult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Katarina Jakovac (na specijalizaciji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Marinić, mag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rvoja Macanovića 2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 31 5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tarina.jakova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na.marini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pa Rač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ole Tes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ban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jarsko tehnička škola Fr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šnjaković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 Ekonomska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strojarska obrtničk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vodjeljska š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Željka Štimac Mil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 Vasilj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oja Macanovića 2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 31 54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Zeljka.Stimac-Miling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na.vasilj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jzija Stepin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.Š.Bartola Kašića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Meštro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ezijansk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tehnička š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Mirna Đanić - Koj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ida Slijepčević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gutina Golika 34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 65 46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na.Danic-Koj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ida.slijepcevi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jublja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de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č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lti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vatna gimnazija i ekonomska škola "Katarina Zrinski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grebačka škola ekonomije i managm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soka poslovna škola za ekonom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kola Šubić Zrin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j dizajn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m. dr. Marija Posave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rogojska cest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 96 2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 četvrtak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, srijeda, petak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ja.posave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ča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stveno učiliš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dravstveno veleučiliš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oslovno matematički fakult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ultet strojarstva i brodogradnj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Tatjana Petričević Vido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ida Sičaja, mag.med.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rogojska cest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 96 2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orak, četvrtak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edjeljak, srijeda, petak: prije podne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atjana.Petricevic-Vidov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enida.sicaja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Š. Gjalsko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est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ugo K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jemačka internacionaln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 za medicinske sestre Mlinars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anistička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kacijsko-rehabilitacij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umarski fakult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Andreja Kružić Luli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aša Štritof Mihovec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aharijeva b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 35 44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drea.KruzicLul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tasa.StritofMihove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lja Tomisla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gusta Šeno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ssori (O.Š. Barunice Dedee Vranyczany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ski fakultet-viso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ski fakultet – stručni studij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Ljiljana Đur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a Bubalo, bacc.med.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aharijeva b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 35 44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iljana.dur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tina.bubalo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ja Klo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je Gup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X. gimnazij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ska gimnaz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ultet elektrotehnike i računarstv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na Šes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ktorija Čolig, 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z baruna Filipovića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 07 0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a.sesto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viktorija.colig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vana Canka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dvedgr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 "Goljak"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d Lip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stoš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tovč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dri obzo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konomska škola Benedikta Kotuljević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Nigra privatna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kola za primal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pska pravoslavna opća gimnazija "Kantakuzina-Katarina Branković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ademija dramskih umjetnos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zička akadem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 akademij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Ljiljana Tirić-Čihorat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hana Vidak, bacc. med. tech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laz baruna Filipovića 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 07 0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iljana.TiricCihorat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ihana.vidak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tona Iveko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leka Mišk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a Zrinsko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kola za modu i dizaj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Škola za medicinske sestre Vinograds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kola za montažu instalacija metalnih konstrukc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ar za odgoj i obrazov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r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stilno tehnološki fakultet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Daniela Franulić (na specijalizacij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ko Stanić, bacc.med.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je Ilirika Vlačića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 95 24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ko.stan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leš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pansko Orani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hrambeno biotehnološki fakultet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Ivana Buban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ježana Miklošević, 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ije Ilirika Vlačića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 95 2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ni datumi: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vana.bubanj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njezana.miklosev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e Kovač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ša Brezovačko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ija Lucijan Vranjani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iteljski fakult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Neda Ferenčić Vrba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ka Smolčić,mag.med.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handijeva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 52 1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eda.ferenc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nje Vrapč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ofa Janka Draško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a Josipa Jelač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oh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poh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etni fakulte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hitektonski fakult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i fakultet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Tatjana Kovačević-Svaguš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nata Kufrin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handijeva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 52 13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atjana.KovacevicSvagusa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enata.kufrin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agutina Domjan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gutina Tadijano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nje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 za medicinske sestre Vrapč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. Latković Prugoveč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jana Fabijančić, bacc. med. tech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rčev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 04 37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ndra.latkovicprugovecki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ajana.fabijanci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ar za autiz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danova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gutina Kušl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 Prekriž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 Slava Raška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O Vinko Be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žičnj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govačka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vatna klasična gimnaz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ola za cestovni prom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 Slava Rašk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erinarski fakult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toličko bogoslovni fakult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čki fakult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Maja Juro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Vranjković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rčev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 04 37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a.juros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a.vranjkov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kova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una Gustava Matoš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usk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V. Gimnaz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detski fakult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oka škola informacijskih tehnologija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Andrea Veček, dr. m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ena Rogar, mag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rina Blaževac, bm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irčev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 04 37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drea.vecek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lena.rogar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ladimira Nazo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gusta Harambaš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Markuševec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vatno jezično-informatička gimnazija „Svijet"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vatna gimnazija i ekonomsko informatička škola „Futura“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a i telekomunikacijska š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hničko veleučilišt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ničko veleučilište I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. Sandra Soldo Brk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evena Budimir, bacc. med. tech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pa Milić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eja Lipa 1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 17 7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osipa.mil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evena.budimir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una Branka Šimić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t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eš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terinarska šk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Ivana Aušperger Majc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Zamjena dr. Hana Škornj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aša Marić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ja Lipa 1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 17 7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vana.Majcen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atasa.mar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ana.skornjak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je Jurić Zagork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jenceslava Nova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učer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nte Starčev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ljoprivredna ško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vatna gimnazija i turističko-ugostiteljska škola Jure Kupreš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 Dubr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Jelena Ipša Sredo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rtina Plavec, bacc. med. tech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eja Lipa 1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 17 71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elena.ipsasredoja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tina.plavec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 Lovra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est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 Mažuranić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RIF - visoka škola za financijski manag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Ljiljana Josipovi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onija Čaćko, bacc. med. tech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ja Lipa 1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 17 71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jiljana.josipov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ntonija.cacko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tuna Mihanović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svetska Sop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uti brije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Š Jelkove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Š Sesv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hrambeno tehnološka šk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ko Grgoše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II. Gimnaz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ward Bernays prva visoka škola za komunikacijski management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etra Kreković-Piz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dija Strbad, 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nska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7 29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osl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r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petra.krekovic@stampar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dija.strbad@stampar.hr</w:t>
              </w:r>
            </w:hyperlink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.SESVE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.SESVETSKA SE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Š.VUGROVEC-KAŠIN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3 POŠ.VUGROVEC,PREKVRŠJE , PLANINA DONJ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Š.IVANA GRANĐ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3 POŠ. ADAMOVEC , MORAVČE,GLAVNICA DONJ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Biserka Labav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ka Leko, bacc. med. tech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nska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07 29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ni datumi: prije pod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parni datumi: poslije pod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serka.labavic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ranka.leko@stampar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vetski Kralje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2"/>
      <w:footerReference w:type="default" r:id="rId7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anic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6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d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6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15"/>
      <w:jc w:val="center"/>
      <w:rPr>
        <w:rFonts w:ascii="Calibri" w:hAnsi="Calibri" w:cs="Calibri"/>
        <w:i/>
        <w:i/>
        <w:sz w:val="22"/>
        <w:szCs w:val="22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4476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4" r="-8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  <w:lang w:val="en-GB" w:eastAsia="en-US"/>
      </w:rPr>
      <w:t xml:space="preserve">  </w:t>
    </w:r>
    <w:r>
      <w:rPr>
        <w:rFonts w:cs="Calibri" w:ascii="Calibri" w:hAnsi="Calibri"/>
        <w:sz w:val="22"/>
        <w:szCs w:val="22"/>
        <w:lang w:val="en-GB" w:eastAsia="en-US"/>
      </w:rPr>
      <w:t xml:space="preserve">NASTAVNI </w:t>
    </w:r>
    <w:r>
      <w:rPr>
        <w:rFonts w:cs="Calibri" w:ascii="Calibri" w:hAnsi="Calibri"/>
        <w:sz w:val="22"/>
        <w:szCs w:val="22"/>
        <w:lang w:val="en-GB"/>
      </w:rPr>
      <w:t>ZAVOD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GB"/>
      </w:rPr>
      <w:t>ZA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GB"/>
      </w:rPr>
      <w:t>JAVNO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GB"/>
      </w:rPr>
      <w:t>ZDRAVSTVO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GB"/>
      </w:rPr>
      <w:t>DR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  <w:lang w:val="en-GB"/>
      </w:rPr>
      <w:t>ANDRIJA</w:t>
    </w:r>
    <w:r>
      <w:rPr>
        <w:rFonts w:cs="Calibri" w:ascii="Calibri" w:hAnsi="Calibri"/>
        <w:sz w:val="22"/>
        <w:szCs w:val="22"/>
      </w:rPr>
      <w:t xml:space="preserve"> Š</w:t>
    </w:r>
    <w:r>
      <w:rPr>
        <w:rFonts w:cs="Calibri" w:ascii="Calibri" w:hAnsi="Calibri"/>
        <w:sz w:val="22"/>
        <w:szCs w:val="22"/>
        <w:lang w:val="en-GB"/>
      </w:rPr>
      <w:t>TAMPAR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i/>
        <w:sz w:val="22"/>
        <w:szCs w:val="22"/>
      </w:rPr>
      <w:t>–</w:t>
    </w:r>
    <w:r>
      <w:rPr>
        <w:rFonts w:cs="Calibri" w:ascii="Calibri" w:hAnsi="Calibri"/>
      </w:rPr>
      <w:t xml:space="preserve"> </w:t>
    </w: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www.stampar.hr</w:t>
      </w:r>
    </w:hyperlink>
  </w:p>
  <w:p>
    <w:pPr>
      <w:pStyle w:val="Normal"/>
      <w:ind w:hanging="915"/>
      <w:jc w:val="center"/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rFonts w:eastAsia="Calibri" w:cs="Calibri" w:ascii="Calibri" w:hAnsi="Calibri"/>
        <w:i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</w:rPr>
      <w:t xml:space="preserve">Služba za školsku i adolescentnu medicinu (email: </w:t>
    </w:r>
    <w:hyperlink r:id="rId3">
      <w:r>
        <w:rPr>
          <w:rStyle w:val="InternetLink"/>
          <w:rFonts w:cs="Calibri" w:ascii="Calibri" w:hAnsi="Calibri"/>
          <w:b/>
          <w:bCs/>
          <w:sz w:val="22"/>
          <w:szCs w:val="22"/>
        </w:rPr>
        <w:t>skolska@stampar.hr</w:t>
      </w:r>
    </w:hyperlink>
    <w:r>
      <w:rPr>
        <w:rFonts w:cs="Calibri" w:ascii="Calibri" w:hAnsi="Calibri"/>
        <w:b/>
        <w:bCs/>
        <w:sz w:val="22"/>
        <w:szCs w:val="22"/>
      </w:rPr>
      <w:t>)</w:t>
    </w:r>
    <w:r>
      <w:rPr>
        <w:rFonts w:cs="Calibri" w:ascii="Calibri" w:hAnsi="Calibri"/>
        <w:b/>
        <w:bCs/>
        <w:i/>
        <w:sz w:val="22"/>
        <w:szCs w:val="22"/>
      </w:rPr>
      <w:t xml:space="preserve"> </w:t>
    </w:r>
  </w:p>
  <w:p>
    <w:pPr>
      <w:pStyle w:val="Normal"/>
      <w:ind w:hanging="915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RASPORED RADA TIMOVA  </w:t>
    </w:r>
  </w:p>
  <w:p>
    <w:pPr>
      <w:pStyle w:val="Normal"/>
      <w:ind w:hanging="915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rFonts w:cs="Calibri" w:ascii="Calibri" w:hAnsi="Calibri"/>
        <w:i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JZGZTEKST">
    <w:name w:val="ZZJZGZ TEKST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musil@stampar.hr" TargetMode="External"/><Relationship Id="rId3" Type="http://schemas.openxmlformats.org/officeDocument/2006/relationships/hyperlink" Target="mailto:martina.micic@stampar.hr" TargetMode="External"/><Relationship Id="rId4" Type="http://schemas.openxmlformats.org/officeDocument/2006/relationships/hyperlink" Target="mailto:Matea.bracic@stampar.hr" TargetMode="External"/><Relationship Id="rId5" Type="http://schemas.openxmlformats.org/officeDocument/2006/relationships/hyperlink" Target="mailto:Dragica.krajinovic@stampar.hr" TargetMode="External"/><Relationship Id="rId6" Type="http://schemas.openxmlformats.org/officeDocument/2006/relationships/hyperlink" Target="mailto:ivana.racic@stampar.hr" TargetMode="External"/><Relationship Id="rId7" Type="http://schemas.openxmlformats.org/officeDocument/2006/relationships/hyperlink" Target="mailto:zorana.galic@stampar.hr" TargetMode="External"/><Relationship Id="rId8" Type="http://schemas.openxmlformats.org/officeDocument/2006/relationships/hyperlink" Target="mailto:barbara.pavelic@stampar.hr" TargetMode="External"/><Relationship Id="rId9" Type="http://schemas.openxmlformats.org/officeDocument/2006/relationships/hyperlink" Target="mailto:Goranka.Rancic.Karabotic@stampar.hr" TargetMode="External"/><Relationship Id="rId10" Type="http://schemas.openxmlformats.org/officeDocument/2006/relationships/hyperlink" Target="mailto:ermina.pavlovic@stampar.hr" TargetMode="External"/><Relationship Id="rId11" Type="http://schemas.openxmlformats.org/officeDocument/2006/relationships/hyperlink" Target="mailto:Kristian.hodak@stampar.hr" TargetMode="External"/><Relationship Id="rId12" Type="http://schemas.openxmlformats.org/officeDocument/2006/relationships/hyperlink" Target="mailto:iva.bacek@stampar.hr" TargetMode="External"/><Relationship Id="rId13" Type="http://schemas.openxmlformats.org/officeDocument/2006/relationships/hyperlink" Target="mailto:Lara.dadic@stampar.hr" TargetMode="External"/><Relationship Id="rId14" Type="http://schemas.openxmlformats.org/officeDocument/2006/relationships/hyperlink" Target="mailto:zorana.cvijan@stampar.hr" TargetMode="External"/><Relationship Id="rId15" Type="http://schemas.openxmlformats.org/officeDocument/2006/relationships/hyperlink" Target="mailto:branka.puskaric-saic@stampar.hr" TargetMode="External"/><Relationship Id="rId16" Type="http://schemas.openxmlformats.org/officeDocument/2006/relationships/hyperlink" Target="mailto:slobodan.bozic@stampar.hr" TargetMode="External"/><Relationship Id="rId17" Type="http://schemas.openxmlformats.org/officeDocument/2006/relationships/hyperlink" Target="mailto:Blazenka.KovacevicPetrovski@stampar.hr" TargetMode="External"/><Relationship Id="rId18" Type="http://schemas.openxmlformats.org/officeDocument/2006/relationships/hyperlink" Target="mailto:Biserka.bokulic@stampar.hr" TargetMode="External"/><Relationship Id="rId19" Type="http://schemas.openxmlformats.org/officeDocument/2006/relationships/hyperlink" Target="mailto:Velimira.MadunicZecic@stampar.hr" TargetMode="External"/><Relationship Id="rId20" Type="http://schemas.openxmlformats.org/officeDocument/2006/relationships/hyperlink" Target="mailto:Antica.nizic@stampar.hr" TargetMode="External"/><Relationship Id="rId21" Type="http://schemas.openxmlformats.org/officeDocument/2006/relationships/hyperlink" Target="mailto:darija.udvardipozezanac@stampar.hr" TargetMode="External"/><Relationship Id="rId22" Type="http://schemas.openxmlformats.org/officeDocument/2006/relationships/hyperlink" Target="mailto:tmarkovic@stampar.hr" TargetMode="External"/><Relationship Id="rId23" Type="http://schemas.openxmlformats.org/officeDocument/2006/relationships/hyperlink" Target="mailto:ivancica.novak@stampar.hr" TargetMode="External"/><Relationship Id="rId24" Type="http://schemas.openxmlformats.org/officeDocument/2006/relationships/hyperlink" Target="mailto:nina.petricevic@stampar.hr" TargetMode="External"/><Relationship Id="rId25" Type="http://schemas.openxmlformats.org/officeDocument/2006/relationships/hyperlink" Target="mailto:ljuba.curic@stampar.hr" TargetMode="External"/><Relationship Id="rId26" Type="http://schemas.openxmlformats.org/officeDocument/2006/relationships/hyperlink" Target="mailto:Tatjana.Gadze-Okic@stampar.hr" TargetMode="External"/><Relationship Id="rId27" Type="http://schemas.openxmlformats.org/officeDocument/2006/relationships/hyperlink" Target="mailto:natasa.vucic@stampar.hr" TargetMode="External"/><Relationship Id="rId28" Type="http://schemas.openxmlformats.org/officeDocument/2006/relationships/hyperlink" Target="mailto:vesna.juresa@stampar.hr" TargetMode="External"/><Relationship Id="rId29" Type="http://schemas.openxmlformats.org/officeDocument/2006/relationships/hyperlink" Target="mailto:ivana.radibratovic@stampar.hr" TargetMode="External"/><Relationship Id="rId30" Type="http://schemas.openxmlformats.org/officeDocument/2006/relationships/hyperlink" Target="mailto:Katarina.jakovac@stampar.hr" TargetMode="External"/><Relationship Id="rId31" Type="http://schemas.openxmlformats.org/officeDocument/2006/relationships/hyperlink" Target="mailto:marina.marinic@stampar.hr" TargetMode="External"/><Relationship Id="rId32" Type="http://schemas.openxmlformats.org/officeDocument/2006/relationships/hyperlink" Target="mailto:Zeljka.Stimac-Miling@stampar.hr" TargetMode="External"/><Relationship Id="rId33" Type="http://schemas.openxmlformats.org/officeDocument/2006/relationships/hyperlink" Target="mailto:marina.vasilj@stampar.hr" TargetMode="External"/><Relationship Id="rId34" Type="http://schemas.openxmlformats.org/officeDocument/2006/relationships/hyperlink" Target="mailto:Mirna.Danic-Kojic@stampar.hr" TargetMode="External"/><Relationship Id="rId35" Type="http://schemas.openxmlformats.org/officeDocument/2006/relationships/hyperlink" Target="mailto:aida.slijepcevic@stampar.hr" TargetMode="External"/><Relationship Id="rId36" Type="http://schemas.openxmlformats.org/officeDocument/2006/relationships/hyperlink" Target="mailto:marija.posavec@stampar.hr" TargetMode="External"/><Relationship Id="rId37" Type="http://schemas.openxmlformats.org/officeDocument/2006/relationships/hyperlink" Target="mailto:Tatjana.Petricevic-Vidovic@stampar.hr" TargetMode="External"/><Relationship Id="rId38" Type="http://schemas.openxmlformats.org/officeDocument/2006/relationships/hyperlink" Target="mailto:enida.sicaja@stampar.hr" TargetMode="External"/><Relationship Id="rId39" Type="http://schemas.openxmlformats.org/officeDocument/2006/relationships/hyperlink" Target="mailto:Andrea.KruzicLulic@stampar.hr" TargetMode="External"/><Relationship Id="rId40" Type="http://schemas.openxmlformats.org/officeDocument/2006/relationships/hyperlink" Target="mailto:Natasa.StritofMihovec@stampar.hr" TargetMode="External"/><Relationship Id="rId41" Type="http://schemas.openxmlformats.org/officeDocument/2006/relationships/hyperlink" Target="mailto:ljiljana.duric@stampar.hr" TargetMode="External"/><Relationship Id="rId42" Type="http://schemas.openxmlformats.org/officeDocument/2006/relationships/hyperlink" Target="mailto:martina.bubalo@stampar.hr" TargetMode="External"/><Relationship Id="rId43" Type="http://schemas.openxmlformats.org/officeDocument/2006/relationships/hyperlink" Target="mailto:Ana.sesto@stampar.hr" TargetMode="External"/><Relationship Id="rId44" Type="http://schemas.openxmlformats.org/officeDocument/2006/relationships/hyperlink" Target="mailto:viktorija.colig@stampar.hr" TargetMode="External"/><Relationship Id="rId45" Type="http://schemas.openxmlformats.org/officeDocument/2006/relationships/hyperlink" Target="mailto:Ljiljana.TiricCihoratic@stampar.hr" TargetMode="External"/><Relationship Id="rId46" Type="http://schemas.openxmlformats.org/officeDocument/2006/relationships/hyperlink" Target="mailto:Tihana.vidak@stampar.hr" TargetMode="External"/><Relationship Id="rId47" Type="http://schemas.openxmlformats.org/officeDocument/2006/relationships/hyperlink" Target="mailto:marko.stanic@stampar.hr" TargetMode="External"/><Relationship Id="rId48" Type="http://schemas.openxmlformats.org/officeDocument/2006/relationships/hyperlink" Target="mailto:Ivana.bubanj@stampar.hr" TargetMode="External"/><Relationship Id="rId49" Type="http://schemas.openxmlformats.org/officeDocument/2006/relationships/hyperlink" Target="mailto:Snjezana.miklosevic@stampar.hr" TargetMode="External"/><Relationship Id="rId50" Type="http://schemas.openxmlformats.org/officeDocument/2006/relationships/hyperlink" Target="mailto:neda.ferencic@stampar.hr" TargetMode="External"/><Relationship Id="rId51" Type="http://schemas.openxmlformats.org/officeDocument/2006/relationships/hyperlink" Target="mailto:Tatjana.KovacevicSvagusa@stampar.hr" TargetMode="External"/><Relationship Id="rId52" Type="http://schemas.openxmlformats.org/officeDocument/2006/relationships/hyperlink" Target="mailto:renata.kufrin@stampar.hr" TargetMode="External"/><Relationship Id="rId53" Type="http://schemas.openxmlformats.org/officeDocument/2006/relationships/hyperlink" Target="mailto:sandra.latkovicprugovecki@stampar.hr" TargetMode="External"/><Relationship Id="rId54" Type="http://schemas.openxmlformats.org/officeDocument/2006/relationships/hyperlink" Target="mailto:dajana.fabijancic@stampar.hr" TargetMode="External"/><Relationship Id="rId55" Type="http://schemas.openxmlformats.org/officeDocument/2006/relationships/hyperlink" Target="mailto:maja.juros@stampar.hr" TargetMode="External"/><Relationship Id="rId56" Type="http://schemas.openxmlformats.org/officeDocument/2006/relationships/hyperlink" Target="mailto:ana.vranjkovic@stampar.hr" TargetMode="External"/><Relationship Id="rId57" Type="http://schemas.openxmlformats.org/officeDocument/2006/relationships/hyperlink" Target="mailto:Andrea.vecek@stampar.hr" TargetMode="External"/><Relationship Id="rId58" Type="http://schemas.openxmlformats.org/officeDocument/2006/relationships/hyperlink" Target="mailto:jelena.rogar@stampar.hr" TargetMode="External"/><Relationship Id="rId59" Type="http://schemas.openxmlformats.org/officeDocument/2006/relationships/hyperlink" Target="mailto:josipa.milic@stampar.hr" TargetMode="External"/><Relationship Id="rId60" Type="http://schemas.openxmlformats.org/officeDocument/2006/relationships/hyperlink" Target="mailto:nevena.budimir@stampar.hr" TargetMode="External"/><Relationship Id="rId61" Type="http://schemas.openxmlformats.org/officeDocument/2006/relationships/hyperlink" Target="mailto:Ivana.Majcen@stampar.hr" TargetMode="External"/><Relationship Id="rId62" Type="http://schemas.openxmlformats.org/officeDocument/2006/relationships/hyperlink" Target="mailto:natasa.maric@stampar.hr" TargetMode="External"/><Relationship Id="rId63" Type="http://schemas.openxmlformats.org/officeDocument/2006/relationships/hyperlink" Target="mailto:hana.skornjak@stampar.hr" TargetMode="External"/><Relationship Id="rId64" Type="http://schemas.openxmlformats.org/officeDocument/2006/relationships/hyperlink" Target="mailto:Jelena.ipsasredoja@stampar.hr" TargetMode="External"/><Relationship Id="rId65" Type="http://schemas.openxmlformats.org/officeDocument/2006/relationships/hyperlink" Target="mailto:martina.plavec@stampar.hr" TargetMode="External"/><Relationship Id="rId66" Type="http://schemas.openxmlformats.org/officeDocument/2006/relationships/hyperlink" Target="mailto:ljiljana.josipovic@stampar.hr" TargetMode="External"/><Relationship Id="rId67" Type="http://schemas.openxmlformats.org/officeDocument/2006/relationships/hyperlink" Target="mailto:antonija.cacko@stampar.hr" TargetMode="External"/><Relationship Id="rId68" Type="http://schemas.openxmlformats.org/officeDocument/2006/relationships/hyperlink" Target="mailto:petra.krekovic@stampar.hr" TargetMode="External"/><Relationship Id="rId69" Type="http://schemas.openxmlformats.org/officeDocument/2006/relationships/hyperlink" Target="mailto:lidija.strbad@stampar.hr" TargetMode="External"/><Relationship Id="rId70" Type="http://schemas.openxmlformats.org/officeDocument/2006/relationships/hyperlink" Target="mailto:biserka.labavic@stampar.hr" TargetMode="External"/><Relationship Id="rId71" Type="http://schemas.openxmlformats.org/officeDocument/2006/relationships/hyperlink" Target="mailto:franka.leko@stampar.hr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mpar.hr/" TargetMode="External"/><Relationship Id="rId3" Type="http://schemas.openxmlformats.org/officeDocument/2006/relationships/hyperlink" Target="mailto:skolska@stamp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7:00Z</dcterms:created>
  <dc:creator>autor;adj</dc:creator>
  <dc:description/>
  <cp:keywords/>
  <dc:language>en-US</dc:language>
  <cp:lastModifiedBy>Virginia Ferenčina</cp:lastModifiedBy>
  <cp:lastPrinted>2018-02-27T11:30:00Z</cp:lastPrinted>
  <dcterms:modified xsi:type="dcterms:W3CDTF">2023-05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54FF2FB34A1A94499FA7667CE4178A48</vt:lpwstr>
  </property>
  <property fmtid="{D5CDD505-2E9C-101B-9397-08002B2CF9AE}" pid="7" name="Datum odobravanja0">
    <vt:lpwstr/>
  </property>
  <property fmtid="{D5CDD505-2E9C-101B-9397-08002B2CF9AE}" pid="8" name="Izdanje0">
    <vt:lpwstr/>
  </property>
  <property fmtid="{D5CDD505-2E9C-101B-9397-08002B2CF9AE}" pid="9" name="Keywords">
    <vt:lpwstr/>
  </property>
  <property fmtid="{D5CDD505-2E9C-101B-9397-08002B2CF9AE}" pid="10" name="Oznaka0">
    <vt:lpwstr/>
  </property>
  <property fmtid="{D5CDD505-2E9C-101B-9397-08002B2CF9AE}" pid="11" name="Stara oznaka0">
    <vt:lpwstr/>
  </property>
  <property fmtid="{D5CDD505-2E9C-101B-9397-08002B2CF9AE}" pid="12" name="Status">
    <vt:lpwstr>3) U promjeni</vt:lpwstr>
  </property>
  <property fmtid="{D5CDD505-2E9C-101B-9397-08002B2CF9AE}" pid="13" name="Subject">
    <vt:lpwstr/>
  </property>
  <property fmtid="{D5CDD505-2E9C-101B-9397-08002B2CF9AE}" pid="14" name="Tip dokumenta0">
    <vt:lpwstr>Unesite odabir br. 1</vt:lpwstr>
  </property>
  <property fmtid="{D5CDD505-2E9C-101B-9397-08002B2CF9AE}" pid="15" name="_Author">
    <vt:lpwstr>smarincic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Šifra">
    <vt:lpwstr>14-04-2014</vt:lpwstr>
  </property>
</Properties>
</file>