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jc w:val="both"/>
        <w:rPr>
          <w:rFonts w:cs="Calibri"/>
        </w:rPr>
      </w:pPr>
      <w:r>
        <w:rPr>
          <w:rFonts w:cs="Calibri"/>
        </w:rPr>
        <w:t>29. prosinca 2022.</w:t>
        <w:tab/>
        <w:tab/>
        <w:tab/>
        <w:tab/>
        <w:tab/>
        <w:tab/>
        <w:tab/>
        <w:tab/>
        <w:tab/>
        <w:t xml:space="preserve">        22. sjednica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 xml:space="preserve">Upravno vijeće </w:t>
        <w:tab/>
        <w:tab/>
        <w:tab/>
        <w:tab/>
        <w:tab/>
        <w:tab/>
        <w:tab/>
        <w:tab/>
        <w:tab/>
        <w:t xml:space="preserve">   Točka 4. dnevnog reda</w:t>
      </w:r>
    </w:p>
    <w:p>
      <w:pPr>
        <w:pStyle w:val="Normal"/>
        <w:spacing w:lineRule="auto" w:line="276" w:before="80" w:after="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80" w:after="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INANCIJSKI PLAN PRIHODA I RASHODA </w:t>
        <w:br/>
        <w:t>NASTAVNOG ZAVODA ZA JAVNO ZDRAVSTVO „DR. ANDRIJA ŠTAMPAR“</w:t>
        <w:br/>
        <w:t xml:space="preserve">ZA 2023. GODINU I PROJEKCIJE PLANA ZA 2024. i 2025. GODINU </w:t>
      </w:r>
    </w:p>
    <w:p>
      <w:pPr>
        <w:pStyle w:val="Normal"/>
        <w:spacing w:lineRule="auto" w:line="276" w:before="80" w:after="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Financijski plan prihoda i rashoda i Plan nabave Nastavnog zavoda za javno zdravstvo „Dr. Andrija Štampar“ ( u daljnjem tekstu: Zavod) sastavljen je temeljem odredaba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kona o proračunu (NN 144/21),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ravilnika o proračunskom računovodstvu i računskom planu (NN </w:t>
      </w:r>
      <w:r>
        <w:rPr>
          <w:rFonts w:cs="Calibri"/>
          <w:shd w:fill="FFFFFF" w:val="clear"/>
        </w:rPr>
        <w:t>124/14, 115/15, 87/16, 3/18, 126/19 i 108/20</w:t>
      </w:r>
      <w:r>
        <w:rPr>
          <w:rFonts w:cs="Calibri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Uredbe o sastavljanju i predaji izjave o fiskalnoj odgovornosti i izvještaja o primjeni fiskalnih pravila (NN 95/19)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Zakona o javnoj nabavi (NN 120/16, 114/22) i Pravilnika o planu nabave, registru ugovora, prethodnom savjetovanju i analizi tržišta u javnoj nabavi (NN 101/17)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Uputa za izradu proračuna Grada Zagreba i danim limitima</w:t>
      </w:r>
    </w:p>
    <w:p>
      <w:pPr>
        <w:pStyle w:val="Normal"/>
        <w:spacing w:lineRule="auto" w:line="276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Prijedlog plana Zavoda za 2023. godinu sadrž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Financijski plan prihoda i rashoda – opći dio 2023.-2025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lan prihoda i primitaka za 2023. godinu s projekcijama za 2024. i 2025. godinu iskazan po vrstam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lan rashoda i izdataka za 2023. godinu prema izvorima financiranja i s projekcijama za 2024. i 2025. godin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Financijski plan prihoda i rashoda za 2023. godin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lan nabave materijala, energije i usluga za 2023. godin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lan nabave dugotrajne nefinancijske imovine za 2023. godinu </w:t>
      </w:r>
    </w:p>
    <w:p>
      <w:pPr>
        <w:pStyle w:val="Normal"/>
        <w:shd w:fill="BDD6EE" w:val="clear"/>
        <w:spacing w:lineRule="auto" w:line="276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PLAN PRIHODA POSLOVANJA ZA 2023. GODINU S OBRAZLOŽENJE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 2023. godini planira se provođenje aktivnosti i poslova koji su vezani uz prevenciju, suzbijanje i dijagnostiku bolesti COVID-19 i sudjelovanje zdravstvenih radnika Zavoda u provedbi Plana uvođenja, provođenja i praćenja cijepljenja protiv bolesti COVID-19 u smanjenom intenzitetu, te provođenje redovnih aktivnosti u većem obujmu u odnosu na 2019. godinu (posljednju pretpandemijsku godinu). Nastavno na proširenje djelatnosti Zavoda očekuje se proširenje usluga koje Zavod može pružat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Ukupni prihodi poslovanja u 2023. godini planiraju se u iznosu </w:t>
      </w:r>
      <w:r>
        <w:rPr>
          <w:rFonts w:eastAsia="Times New Roman" w:cs="Calibri"/>
          <w:lang w:eastAsia="hr-HR"/>
        </w:rPr>
        <w:t>19.178.400,00 EUR što je za 5.039.500,00 EUR manje u odnosu pa plan prihoda poslovanja za 2022. godinu.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Značajno smanjenje prihoda u odnosu na prethodnu godinu planirano je na računu 6731 – Prihodi od HZZO-a na temelju ugovornih obveza radi smanjenja intenziteta testiranja i smanjenja cijene dijagnostičko terapijskog postupka testiranja na </w:t>
      </w:r>
      <w:r>
        <w:rPr>
          <w:rFonts w:cs="Calibri"/>
        </w:rPr>
        <w:t>SARS-CoV-2.</w:t>
      </w:r>
      <w:r>
        <w:rPr>
          <w:rFonts w:eastAsia="Times New Roman" w:cs="Calibri"/>
          <w:lang w:eastAsia="hr-HR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hd w:fill="BDD6EE" w:val="clear"/>
        <w:spacing w:lineRule="auto" w:line="276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PLAN RASHODA POSLOVANJA ZA 2023. GODINU I OBRAZLOŽENJE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U 2022. godini planira se ostvarenje rashoda poslovanja u iznosu 19.178.400,00 EUR kuna što je za </w:t>
      </w:r>
      <w:r>
        <w:rPr>
          <w:rFonts w:eastAsia="Times New Roman" w:cs="Calibri"/>
          <w:lang w:eastAsia="hr-HR"/>
        </w:rPr>
        <w:t>2.520.900,00 EUR manje u odnosu na predloženi plan za 2022. godinu.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bzirom na planirano smanjenje intenziteta rada predlaže se smanjenje prekovremenog rada, smanjenje nabave medicinskog materijala i rashoda za usluge.</w:t>
      </w:r>
    </w:p>
    <w:p>
      <w:pPr>
        <w:pStyle w:val="Normal"/>
        <w:spacing w:lineRule="auto" w:line="276" w:before="4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Rashodi poslovanja financiraju se iz prihoda poslovanja 18.046.300,00 EUR i </w:t>
      </w:r>
      <w:r>
        <w:rPr>
          <w:rFonts w:eastAsia="Times New Roman" w:cs="Calibri"/>
          <w:bCs/>
          <w:lang w:eastAsia="hr-HR"/>
        </w:rPr>
        <w:t>akumuliranog viška prihoda u iznosu 1.132.100,00 EUR</w:t>
      </w:r>
      <w:r>
        <w:rPr>
          <w:rFonts w:eastAsia="Times New Roman" w:cs="Calibri"/>
          <w:lang w:eastAsia="hr-HR"/>
        </w:rPr>
        <w:t>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sz w:val="20"/>
          <w:szCs w:val="20"/>
          <w:lang w:eastAsia="hr-HR"/>
        </w:rPr>
      </w:r>
    </w:p>
    <w:p>
      <w:pPr>
        <w:pStyle w:val="Normal"/>
        <w:shd w:fill="BDD6EE" w:val="clear"/>
        <w:spacing w:lineRule="auto" w:line="276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PLAN RASHODA ZA NABAVU NEFINANCIJSKE IMOVINE 2023. GODINU I OBRAZLOŽEN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0"/>
        <w:jc w:val="both"/>
        <w:rPr>
          <w:rFonts w:cs="Calibri"/>
          <w:bCs/>
        </w:rPr>
      </w:pPr>
      <w:r>
        <w:rPr>
          <w:rFonts w:cs="Calibri"/>
          <w:bCs/>
        </w:rPr>
        <w:t>Plan rashoda za nabavu dugotrajne nefinancijske imovine za 2023. godinu iznosi 4.493.4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Razrada plana rashoda za nabavnu dugotrajne nefinancijske imovine prema vrsti troška i plan nabave dugotrajne nefinancijske imovine po predmetima nabave dani su u tabelama u privitk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U 2023. godini planira se: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realizacija nabava za dugotrajnu nefinancijsku imovinu čiji su postupci započeli u 2022. godini u iznosu 719.700,00 kn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realizacija plana nabave za 2023. godinu prema odobrenim prioritetima stručnih službi u iznosu 2.645.600,00 kn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cs="Calibri"/>
          <w:bCs/>
        </w:rPr>
      </w:pPr>
      <w:r>
        <w:rPr>
          <w:rFonts w:eastAsia="Times New Roman" w:cs="Calibri"/>
          <w:bCs/>
          <w:lang w:eastAsia="hr-HR"/>
        </w:rPr>
        <w:t xml:space="preserve">kupnja </w:t>
      </w:r>
      <w:r>
        <w:rPr>
          <w:rFonts w:cs="Calibri"/>
          <w:bCs/>
        </w:rPr>
        <w:t>poslovnog prostora na lokaciji Mirogojska cesta 16 – zgrada III Mikrobiologija – u sadašnjem vlasništvu tvrtke ZOINVEST d.o.o. u iznosu od 1.128.100,00 kn koji je naveden u Elaboratu o procjeni tržišne vrijednosti nekretnine koju je obavio ovlašteni procjenitelj.</w:t>
      </w:r>
    </w:p>
    <w:p>
      <w:pPr>
        <w:pStyle w:val="Normal"/>
        <w:spacing w:lineRule="auto" w:line="276" w:before="40" w:after="0"/>
        <w:jc w:val="both"/>
        <w:rPr/>
      </w:pPr>
      <w:r>
        <w:rPr>
          <w:rFonts w:eastAsia="Times New Roman" w:cs="Calibri"/>
          <w:bCs/>
          <w:lang w:eastAsia="hr-HR"/>
        </w:rPr>
        <w:t>Rashodi za nabavu nefinancijske imovine financiraju se iz: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 xml:space="preserve">akumuliranog viška prihoda u iznosu 3.359.880,00 EUR 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kapitalnih pomoći iz državnog proračuna temeljem prijenosa EU sredstava u iznosu 995.400,00 EUR.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prihoda za financiranje rashoda za nabavu nefinancijske imovine u iznosu 132.720,00 EUR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prihoda iz nadležnog proračuna za financiranje rashoda poslovanja u iznosu 5.400,00 EUR</w:t>
      </w:r>
    </w:p>
    <w:p>
      <w:pPr>
        <w:pStyle w:val="Normal"/>
        <w:jc w:val="both"/>
        <w:rPr>
          <w:rFonts w:eastAsia="Times New Roman" w:cs="Calibri"/>
          <w:bCs/>
          <w:i/>
          <w:i/>
          <w:iCs/>
          <w:u w:val="single"/>
          <w:lang w:eastAsia="hr-HR"/>
        </w:rPr>
      </w:pPr>
      <w:r>
        <w:rPr>
          <w:rFonts w:eastAsia="Times New Roman" w:cs="Calibri"/>
          <w:bCs/>
          <w:i/>
          <w:iCs/>
          <w:u w:val="single"/>
          <w:lang w:eastAsia="hr-HR"/>
        </w:rPr>
      </w:r>
    </w:p>
    <w:p>
      <w:pPr>
        <w:pStyle w:val="Normal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before="280" w:after="280"/>
        <w:ind w:left="4956" w:hanging="0"/>
        <w:jc w:val="center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Ravnatelj</w:t>
        <w:br/>
        <w:t>prof. prim. dr. sc. Branko Kolarić, dr. med.</w:t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0"/>
          <w:szCs w:val="20"/>
          <w:u w:val="single"/>
          <w:lang w:eastAsia="hr-HR"/>
        </w:rPr>
      </w:pPr>
      <w:r>
        <w:rPr>
          <w:rFonts w:cs="Calibri"/>
          <w:i/>
          <w:iCs/>
          <w:color w:val="000000"/>
          <w:sz w:val="20"/>
          <w:szCs w:val="20"/>
          <w:u w:val="single"/>
          <w:lang w:eastAsia="hr-HR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  <w:t>Privitak: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rijedlog financijskog plana za 2023. godinu i projekcija plana za 2024. i 2025. godinu – opći dio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prihoda i primitaka za 2023. godinu i projekcije za 2024 i 2025. godinu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rashoda i izdataka za 2023. godinu i projekcije za 2024. i 2025. godinu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Financijski plan prihoda i rashoda za 2023. godinu 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nabave materijala, energije i usluga za 2023. godinu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>
          <w:rFonts w:cs="Calibri"/>
          <w:i/>
          <w:iCs/>
          <w:sz w:val="20"/>
          <w:szCs w:val="20"/>
        </w:rPr>
        <w:t>Plan rashoda za nabavu nefinancijske imovine za 2023. god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267075</wp:posOffset>
              </wp:positionH>
              <wp:positionV relativeFrom="paragraph">
                <wp:posOffset>144145</wp:posOffset>
              </wp:positionV>
              <wp:extent cx="3361055" cy="377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  <w:t>UPRAVNO VIJEĆ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65pt;height:29.75pt;mso-wrap-distance-left:9.05pt;mso-wrap-distance-right:9.05pt;mso-wrap-distance-top:3.6pt;mso-wrap-distance-bottom:3.6pt;margin-top:11.3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 w:val="24"/>
                        <w:szCs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  <w:sz w:val="24"/>
                        <w:szCs w:val="20"/>
                      </w:rPr>
                      <w:t>UPRAVNO VIJEĆ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⁻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⁻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Box461422">
    <w:name w:val="box_4614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5837">
    <w:name w:val="box_4558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4:00Z</dcterms:created>
  <dc:creator>gsubasic</dc:creator>
  <dc:description/>
  <cp:keywords/>
  <dc:language>en-US</dc:language>
  <cp:lastModifiedBy>Ana Mikuš</cp:lastModifiedBy>
  <cp:lastPrinted>2022-12-19T14:31:00Z</cp:lastPrinted>
  <dcterms:modified xsi:type="dcterms:W3CDTF">2022-12-29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