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56. SJEDNICA </w:t>
        <w:tab/>
        <w:tab/>
        <w:tab/>
        <w:tab/>
        <w:tab/>
        <w:tab/>
        <w:tab/>
        <w:tab/>
        <w:tab/>
        <w:t>22.04.2021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REBALANSA FINANCIJSKOG PLANA PRIHODA I RASHODA </w:t>
        <w:br/>
        <w:t>NASTAVNOG ZAVODA ZA JAVNO ZDRAVSTVO „DR. ANDRIJA ŠTAMPAR“</w:t>
        <w:br/>
        <w:t>ZA 2021. GODINU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štujući načelo uravnoteženosti financijskoga planiranja prema kojem ukupni prihodi i primici trebaju pokrivati ukupne rashode i izdatke, pristupilo se izradi prijedloga Rebalansa Financijskoga plana prihoda i rashoda za 2021. godinu. Sastavni dijelovi ovog dokumenta rebalansa su prijed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financijskog plana prihoda i rashoda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na nabave materijala, energije i usluga i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plan nabave dugotrajne nefinancijske imovine u 2021. godinu</w:t>
      </w:r>
    </w:p>
    <w:p>
      <w:pPr>
        <w:pStyle w:val="HeaderBase"/>
        <w:tabs>
          <w:tab w:val="clear" w:pos="4320"/>
          <w:tab w:val="center" w:pos="540" w:leader="none"/>
          <w:tab w:val="right" w:pos="8640" w:leader="none"/>
        </w:tabs>
        <w:spacing w:lineRule="auto" w:line="300" w:before="120" w:after="0"/>
        <w:ind w:hanging="0"/>
        <w:rPr>
          <w:rFonts w:ascii="Calibri" w:hAnsi="Calibri" w:cs="Microsoft Sans Serif"/>
          <w:szCs w:val="22"/>
          <w:lang w:val="hr-HR"/>
        </w:rPr>
      </w:pPr>
      <w:r>
        <w:rPr>
          <w:rFonts w:cs="Microsoft Sans Serif" w:ascii="Calibri" w:hAnsi="Calibri"/>
          <w:szCs w:val="22"/>
          <w:lang w:val="hr-HR"/>
        </w:rPr>
        <w:t>Poslovanje Zavoda i u 2021. godini obilježeno je aktivnostima vezano uz prevenciju, suzbijanje i dijagnostiku COVID-19. U tom cilju obavljena je preraspodjela rada djelatnika Zavoda, organiziran je smjenski rad, dežurstva vikendom i 24-satna pripravnost, te zapošljavanje dodatnog broja radnika na određeno vrijem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/>
          <w:b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REBALANS PLANA PRIHODA POSLOVANJA ZA 2021. GODINU S OBRAZLOŽENJE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ema prijedlogu Rebalansa Plana prihoda poslovanja planira se godišnje ostvarenje prihoda poslovanja u iznosu 219.180.000,00 kuna. Taj iznos je veći u odnosu na Financijski plana za 2021. godinu za 36.225.000,00 kuna. Izmjena plana predlaže se na stavci 63414 – Tekuće pomoći od HZMO-a, HZZ-a i HZZO-a - povećanje za 1.200.000,00 kuna za nagrade radnicima u sustavu zdravstva koji obavljaju poslove vezano uz pružanje skrbi pacijentima oboljelim od bolesti COVID-19 koje financira HZZO, i na stavci 673 – Prihodi od HZZO-a na temelju ugovornih obveza – povećanje za 35.000.000,00 kuna za djelatnost mikrobiologije za provođenje molekularne detekcije SARS-COV-2 virusa.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21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Prema prijedlogu rebalansa plana rashoda poslovanja planira se godišnje ostvarenje rashoda poslovanja u iznosu 162.202.584,00 kn. Taj iznos veći je za 15.122.684,00 kuna u odnosu na Financijski plan za 2021. godinu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Značajnija izmjena plana predlaže se na stavci 3111 – Plaće zaposlenih – povećanje za 3.500.000,00 kuna za isplate radnicima temeljem nagodbe za sporne iznose iz ranijih godina; na stavci 3113 -Plaće za prekovremeni rad za 4.500.000,00 kuna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Rashodi poslovanja financiraju se iz prihoda poslovanja 2021. godine kao i dijela akumuliranog i prenesenog viška prihoda nad rashodima iz ranijih razdoblja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ZA 2021. GODINU S OBRAZLOŽENJEM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</w:rPr>
        <w:t xml:space="preserve">Prema prijedlogu rebalansa plana rashoda za nabavu nefinancijske imovine planira se godišnje ostvarenje rashoda u iznosu 44.906.934,00 kuna. Taj iznos veći je za 9.031.845,00 kuna u odnosu na Financijski plan za 2021. godinu. Od navedenog povećanja 8.5000.000,00 kuna odnosi se na povećanje na stavci 42129 – Ostali poslovni građevinski objekti – planirana kupnja poslovnog prostora na lokaciji Mirogojska cesta 16 – zgrada III Mikrobiologija -Zooinvest. Navedeni iznos je iz Elaborata o procjeni tržišne vrijednosti nekretnine koju je obavio službeni procjenitelj. 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spacing w:lineRule="auto" w:line="240" w:before="240" w:after="120"/>
        <w:ind w:right="924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v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za 2021. godinu – Opći 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prihoda i rashoda za 2021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Rebalans Plana nabave materijala, energije i usluga za 2021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Rebalans Plana nabave dugotrajne nefinancijske imovine za 2021. godinu.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4:00Z</dcterms:created>
  <dc:creator>Kruno Peter</dc:creator>
  <dc:description/>
  <cp:keywords/>
  <dc:language>en-US</dc:language>
  <cp:lastModifiedBy>Ana Mikuš</cp:lastModifiedBy>
  <cp:lastPrinted>2017-10-28T15:41:00Z</cp:lastPrinted>
  <dcterms:modified xsi:type="dcterms:W3CDTF">2021-04-18T17:43:00Z</dcterms:modified>
  <cp:revision>10</cp:revision>
  <dc:subject/>
  <dc:title/>
</cp:coreProperties>
</file>