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uto" w:line="276" w:before="40" w:after="80"/>
        <w:rPr/>
      </w:pPr>
      <w:r>
        <w:rPr>
          <w:rFonts w:cs="Calibri"/>
          <w:b/>
        </w:rPr>
        <w:t xml:space="preserve">UPRAVNO VIJEĆE </w:t>
        <w:tab/>
        <w:tab/>
        <w:tab/>
        <w:tab/>
        <w:tab/>
        <w:tab/>
        <w:tab/>
        <w:t xml:space="preserve">TOČKA 3. DNEVNOGA REDA </w:t>
      </w:r>
    </w:p>
    <w:p>
      <w:pPr>
        <w:pStyle w:val="Bezproreda"/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  <w:t xml:space="preserve">29. SJEDNICA </w:t>
        <w:tab/>
        <w:tab/>
        <w:tab/>
        <w:tab/>
        <w:tab/>
        <w:tab/>
        <w:tab/>
        <w:tab/>
        <w:tab/>
        <w:t>17.12.2019. godine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IJEDLOG REBALANSA FINANCIJSKOG PLANA PRIHODA I RASHODA </w:t>
        <w:br/>
        <w:t>NASTAVNOG ZAVODA ZA JAVNO ZDRAVSTVO „DR. ANDRIJA ŠTAMPAR“</w:t>
        <w:br/>
        <w:t>ZA 2019. GODINU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Poštujući načelo uravnoteženosti financijskoga planiranja prema kojem ukupni prihodi i primici trebaju pokrivati ukupne rashode i izdatke, pristupilo se izradi prijedloga Rebalansa Financijskoga plana prihoda i rashoda za 2019. godinu. Sastavni dijelovi ovog dokumenta rebalansa su prijedloz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financijskog plana prihoda i rashoda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lana nabave materijala, energije i usluga i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 xml:space="preserve">plan nabave dugotrajne nefinancijske imovine u 2019. godini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REBALANS PLANA PRIHODA POSLOVANJA ZA 2019. GODINU S OBRAZLOŽENJEM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ema prijedlogu Rebalansa Plana prihoda poslovanja planira se godišnje ostvarenje prihoda poslovanja u iznosu 108.199.204,00 kn. Taj iznos je manji u odnosu na rebalans Financijskog plana koji je bio usvojen na 21. sjednici Upravnog vijeća održanoj dana 01.03.2019. godine za 18.298.909,00 kn. Najznačajnija izmjena plana predlaže se na stavci 638 - Pomoći iz državnog proračuna temeljem prijenosa EU sredstava i rezultat je usklađivanja sa terminskim planovima izvršenja aktivnosti u okviru Ugovora o dodjeli bespovratnih sredstava za projekte koji se financiraju iz Fondova u financijskom razdoblju 2014-2020 – Centar za sigurnost i kvalitetu hrane KK.01.1.1.02.004.</w:t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POSLOVANJA ZA 2019. GODINU S OBRAZLOŽENJEM</w:t>
      </w:r>
    </w:p>
    <w:p>
      <w:pPr>
        <w:pStyle w:val="Normal"/>
        <w:spacing w:before="0" w:after="40"/>
        <w:jc w:val="both"/>
        <w:rPr/>
      </w:pPr>
      <w:r>
        <w:rPr>
          <w:rFonts w:cs="Calibri"/>
        </w:rPr>
        <w:t>Prema prijedlogu rebalansa plana rashoda poslovanja planira se godišnje ostvarenje rashoda poslovanja u iznosu 99.078.361,00 kn. Taj iznos manji je za 2.248.068,00 kn u odnosu na rebalans Financijskog plana koji je bio usvojen na 21. sjednici Upravnog vijeća održanoj dana 01.03.2019. godine %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Izmjene financijskog plana rashoda poslovanja u dijelu rashoda za materijal i energiju i rashoda za usluge rezultat su izmjene i dopune plana nabave materijala, energije i usluga.</w:t>
      </w:r>
    </w:p>
    <w:p>
      <w:pPr>
        <w:pStyle w:val="Normal"/>
        <w:spacing w:before="0" w:after="40"/>
        <w:jc w:val="both"/>
        <w:rPr/>
      </w:pPr>
      <w:r>
        <w:rPr>
          <w:rFonts w:cs="Calibri"/>
        </w:rPr>
        <w:t>Rashodi poslovanja financiraju se iz prihoda poslovanja 2019. godine kao i dijela akumuliranog i prenesenog viška prihoda nad rashodima iz ranijih razdoblja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ZA NABAVU NEFINANCIJSKE IMOVINE ZA 2018. GODINU S OBRAZLOŽENJEM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 xml:space="preserve">Predlaže se smanjenje rashoda za nabavu nefinancijske imovinu za </w:t>
      </w:r>
      <w:r>
        <w:rPr>
          <w:rFonts w:eastAsia="Times New Roman" w:cs="Calibri"/>
          <w:bCs/>
          <w:lang w:eastAsia="hr-HR"/>
        </w:rPr>
        <w:t>7.700.743,00 kn</w:t>
      </w:r>
      <w:r>
        <w:rPr>
          <w:rFonts w:cs="Calibri"/>
        </w:rPr>
        <w:t xml:space="preserve">; novi iznos tih rashoda je </w:t>
      </w:r>
      <w:r>
        <w:rPr>
          <w:rFonts w:eastAsia="Times New Roman" w:cs="Calibri"/>
          <w:bCs/>
          <w:lang w:eastAsia="hr-HR"/>
        </w:rPr>
        <w:t xml:space="preserve">21.672.188,00 </w:t>
      </w:r>
      <w:r>
        <w:rPr>
          <w:rFonts w:cs="Calibri"/>
        </w:rPr>
        <w:t>kn što predstavlja smanjenje od 26,22%. Izmjene financijskog plana rashoda za nabavu nefinancijske imovine rezultat su izmjene i dopune plana nabave dugotrajne nefinancijske imovine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Rashodi za nabavu nefinancijske imovine financiraju se iz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Calibri"/>
        </w:rPr>
      </w:pPr>
      <w:r>
        <w:rPr>
          <w:rFonts w:cs="Calibri"/>
        </w:rPr>
        <w:t>kapitalnih pomoći iz državnog proračuna temeljem prijenosa EU sredstava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Calibri"/>
        </w:rPr>
      </w:pPr>
      <w:r>
        <w:rPr>
          <w:rFonts w:cs="Calibri"/>
        </w:rPr>
        <w:t xml:space="preserve">prihoda za financiranje rashoda za nabavu nefinancijske imovine u iznosu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Calibri"/>
        </w:rPr>
      </w:pPr>
      <w:r>
        <w:rPr>
          <w:rFonts w:cs="Calibri"/>
        </w:rPr>
        <w:t>odobrenog namjenskog kredita za djelomično sufinanciranje Centra za sigurnost i kvalitetu hrane</w:t>
      </w:r>
    </w:p>
    <w:p>
      <w:pPr>
        <w:pStyle w:val="HeaderBase"/>
        <w:spacing w:lineRule="auto" w:line="276" w:before="0" w:after="40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Izmjene i dopune Plana nabave nefinancijske imovine dane se u privitku. </w:t>
      </w:r>
    </w:p>
    <w:p>
      <w:pPr>
        <w:pStyle w:val="Normal"/>
        <w:spacing w:lineRule="auto" w:line="240" w:before="240" w:after="120"/>
        <w:ind w:right="924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/>
          <w:szCs w:val="22"/>
          <w:lang w:val="hr-HR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  <w:t>Ravnatelj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Dr. Zvonimir Šosta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vita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Rebalans Financijskoga plana za 2019. godinu – Opći 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Rebalans Financijskoga plana prihoda i rashoda za 2019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Rebalans Plana nabave materijala, energije i usluga za 2019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Rebalans Plana nabave dugotrajne nefinancijske imovine za 2019. godinu.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AAAAA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Bezproreda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Bezproreda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71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AAAAA+Arial;Arial" w:hAnsi="AAAAAA+Arial;Arial" w:eastAsia="Calibri" w:cs="AAAAAA+Arial;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4:00Z</dcterms:created>
  <dc:creator>Kruno Peter</dc:creator>
  <dc:description/>
  <cp:keywords/>
  <dc:language>en-US</dc:language>
  <cp:lastModifiedBy>Ana Mikuš</cp:lastModifiedBy>
  <cp:lastPrinted>2017-10-28T15:41:00Z</cp:lastPrinted>
  <dcterms:modified xsi:type="dcterms:W3CDTF">2021-04-16T18:30:00Z</dcterms:modified>
  <cp:revision>4</cp:revision>
  <dc:subject/>
  <dc:title/>
</cp:coreProperties>
</file>