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40" w:after="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spacing w:lineRule="auto" w:line="276" w:before="40" w:after="80"/>
        <w:rPr/>
      </w:pPr>
      <w:r>
        <w:rPr>
          <w:rFonts w:cs="Calibri"/>
          <w:b/>
        </w:rPr>
        <w:t xml:space="preserve">UPRAVNO VIJEĆE </w:t>
        <w:tab/>
        <w:tab/>
        <w:tab/>
        <w:tab/>
        <w:tab/>
        <w:tab/>
        <w:tab/>
        <w:t xml:space="preserve">TOČKA 3. DNEVNOGA REDA </w:t>
      </w:r>
    </w:p>
    <w:p>
      <w:pPr>
        <w:pStyle w:val="Bezproreda"/>
        <w:spacing w:lineRule="auto" w:line="276" w:before="40" w:after="80"/>
        <w:rPr>
          <w:rFonts w:cs="Calibri"/>
          <w:b/>
          <w:b/>
        </w:rPr>
      </w:pPr>
      <w:r>
        <w:rPr>
          <w:rFonts w:cs="Calibri"/>
          <w:b/>
        </w:rPr>
        <w:t xml:space="preserve">11. SJEDNICA </w:t>
        <w:tab/>
        <w:tab/>
        <w:tab/>
        <w:tab/>
        <w:tab/>
        <w:tab/>
        <w:tab/>
        <w:tab/>
        <w:t>18. lipnja 2018. godine</w:t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IJEDLOG REBALANSA FINANCIJSKOG PLANA PRIHODA I RASHODA </w:t>
        <w:br/>
        <w:t>NASTAVNOG ZAVODA ZA JAVNO ZDRAVSTVO „DR. ANDRIJA ŠTAMPAR“</w:t>
        <w:br/>
        <w:t>ZA 2018. GODINU</w:t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Poštujući načelo uravnoteženosti financijskoga planiranja prema kojem ukupni prihodi i primici trebaju pokrivati ukupne rashode i izdatke, pristupilo se izradi prijedloga Rebalansa Financijskoga plana prihoda i rashoda za 2018. godinu. Sastavni dijelovi ovog dokumenta rebalansa su prijedlozi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financijskog plana prihoda i rashoda,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plana nabave materijala, energije i usluga i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lan nabave dugotrajne nefinancijske imovine u 2018. godini (sastavljen sukladno odredbama članka 20. Zakona o javnoj nabavi).</w:t>
      </w:r>
    </w:p>
    <w:p>
      <w:pPr>
        <w:pStyle w:val="Normal"/>
        <w:spacing w:lineRule="auto" w:line="240"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REBALANS PLANA PRIHODA POSLOVANJA ZA 2018. GODINU S OBRAZLOŽENJEM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ema prijedlogu Rebalansa Plana prihoda poslovanja planira se godišnje ostvarenje prihoda poslovanja u iznosu 92.601.000,00 kn. Taj iznos veći je za 4.430.000,00 kn u odnosu na Financijski plan koji je bio usvojen na 4. sjednici Upravnog vijeća održanoj dana 20. prosinca 2017. godine što predstavlja povećanje za 5,02%. 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/>
        </w:rPr>
        <w:t xml:space="preserve">66151 – Prihodi od pruženih usluga </w:t>
      </w:r>
    </w:p>
    <w:p>
      <w:pPr>
        <w:pStyle w:val="Normal"/>
        <w:spacing w:before="40" w:after="0"/>
        <w:jc w:val="both"/>
        <w:rPr>
          <w:rFonts w:eastAsia="Times New Roman" w:cs="Calibri"/>
          <w:lang w:eastAsia="hr-HR"/>
        </w:rPr>
      </w:pPr>
      <w:r>
        <w:rPr>
          <w:rFonts w:cs="Calibri"/>
        </w:rPr>
        <w:t xml:space="preserve">Na navedenom računu predlaže se povećanje planiranog iznosa za iznos od </w:t>
      </w:r>
      <w:r>
        <w:rPr>
          <w:rFonts w:eastAsia="Times New Roman" w:cs="Calibri"/>
          <w:lang w:eastAsia="hr-HR"/>
        </w:rPr>
        <w:t>1.230.000,00 kn.</w:t>
      </w:r>
    </w:p>
    <w:p>
      <w:pPr>
        <w:pStyle w:val="Normal"/>
        <w:spacing w:before="4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ovećanje se predlaže temeljem ugovora s Gradom Zagrebom za provođenje novih programa.</w:t>
      </w:r>
    </w:p>
    <w:p>
      <w:pPr>
        <w:pStyle w:val="Normal"/>
        <w:spacing w:lineRule="auto" w:line="300" w:before="120" w:after="120"/>
        <w:jc w:val="both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  <w:t>6712 - Prihodi iz nadležnog proračuna za financiranje rashoda za nabavu nefinancijske imovine</w:t>
      </w:r>
    </w:p>
    <w:p>
      <w:pPr>
        <w:pStyle w:val="Normal"/>
        <w:spacing w:before="0" w:after="40"/>
        <w:jc w:val="both"/>
        <w:rPr/>
      </w:pPr>
      <w:r>
        <w:rPr>
          <w:rFonts w:cs="Microsoft Sans Serif"/>
        </w:rPr>
        <w:t>Prihodi iz nadležnog proračuna za financiranje rashoda za nabavu nefinancijske imovine nisu bili planirani za 2018. godinu i predlaže se njihovo povećanje na iznos od 3.150.000,00 kn.</w:t>
      </w:r>
    </w:p>
    <w:p>
      <w:pPr>
        <w:pStyle w:val="Normal"/>
        <w:spacing w:before="0" w:after="40"/>
        <w:jc w:val="both"/>
        <w:rPr/>
      </w:pPr>
      <w:r>
        <w:rPr>
          <w:rFonts w:cs="Microsoft Sans Serif"/>
        </w:rPr>
        <w:t xml:space="preserve">U 2017. godini Zavod i Gradski ured za zdravstvo sklopili su ugovor o sufinanciranju Programa preventivna mobilna mamografija u Zagrebu u okviru kojeg je planirana nabava specijalnog vozila za mobilnu mamografiju u vrijednosti 650.000,00 kn. </w:t>
      </w:r>
      <w:r>
        <w:rPr>
          <w:rFonts w:cs="Calibri"/>
        </w:rPr>
        <w:t>Nabava vozila realizirana je krajem 2017. godine, ali je uplata od strane Grada Zagreba izvršena u 2018. godini. P</w:t>
      </w:r>
      <w:r>
        <w:rPr>
          <w:rFonts w:eastAsia="Times New Roman" w:cs="Calibri"/>
          <w:lang w:eastAsia="hr-HR"/>
        </w:rPr>
        <w:t>reraspodjela sredstava u Proračunu Gradskog ureda za zdravstvo za 2018. izvršena je odlukom Kl.: 400-01/18-01/78; ur.br.: 251-11-01/16-18-2 dana 09. veljače 2018.</w:t>
      </w:r>
    </w:p>
    <w:p>
      <w:pPr>
        <w:pStyle w:val="Normal"/>
        <w:autoSpaceDE w:val="false"/>
        <w:spacing w:before="0" w:after="40"/>
        <w:jc w:val="both"/>
        <w:rPr>
          <w:rFonts w:cs="Calibri"/>
        </w:rPr>
      </w:pPr>
      <w:r>
        <w:rPr>
          <w:rFonts w:cs="Calibri"/>
        </w:rPr>
        <w:t xml:space="preserve">U siječnju 2018. godine Gradski ured za zdravstvo je </w:t>
      </w:r>
      <w:r>
        <w:rPr>
          <w:rFonts w:cs="Calibri"/>
          <w:lang w:eastAsia="hr-HR"/>
        </w:rPr>
        <w:t xml:space="preserve">raspodjelom decentraliziranih sredstava po zdravstvenim ustanovama kojima je osnivač Grad Zagreb odobrio Zavodu nabavu medicinske opreme za potrebe Službe za kliničku mikrobiologiju </w:t>
      </w:r>
      <w:r>
        <w:rPr>
          <w:rFonts w:cs="Calibri"/>
        </w:rPr>
        <w:t>koja se financira iz sredstava za decentralizirane funkcije za zdravstvene ustanove Grada Zagreba u ukupnom iznosu od 2.500.000,00 kn.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Calibri"/>
        </w:rPr>
        <w:t>Nabava opreme je u tijeku, doznaka sredstava iz proračuna Grada Zagreba očekuje se u narednom kvartalu.</w:t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  <w:b/>
        </w:rPr>
        <w:t>REBALANS PLANA RASHODA POSLOVANJA ZA 2018. GODINU S OBRAZLOŽENJEM</w:t>
      </w:r>
    </w:p>
    <w:p>
      <w:pPr>
        <w:pStyle w:val="Normal"/>
        <w:spacing w:before="0" w:after="40"/>
        <w:jc w:val="both"/>
        <w:rPr/>
      </w:pPr>
      <w:r>
        <w:rPr>
          <w:rFonts w:cs="Calibri"/>
        </w:rPr>
        <w:t>Prema prijedlogu rebalansa plana rashoda poslovanja planira se godišnje ostvarenje rashoda poslovanja u iznosu 95.358.445,00 kn. Taj iznos veći je za 520.945,00 kn u odnosu na Financijski plan usvojen na 4. sjednici Upravnog vijeća održanoj dana 20. prosinca 2017. godine što predstavlja povećanje za 0,55 %.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>Izmjene financijskog plana rashoda poslovanja u dijelu rashoda za materijal i energiju i rashoda za usluge rezultat su izmjene i dopune plana nabave materijala, energije i usluga.</w:t>
      </w:r>
    </w:p>
    <w:p>
      <w:pPr>
        <w:pStyle w:val="Normal"/>
        <w:spacing w:before="0" w:after="40"/>
        <w:jc w:val="both"/>
        <w:rPr/>
      </w:pPr>
      <w:r>
        <w:rPr>
          <w:rFonts w:cs="Calibri"/>
        </w:rPr>
        <w:t>Najznačajnije povećanje odnosi se na nabavu brzih testovi za probir na celijakiju iz kapilarne krvi temeljem novog programa „Probir na glutensku enteropatiju (celijakiju) među učenicima prvih razreda osnovnih škola u gradu Zagrebu“ koji je Zavod ugovorio s Gradskim uredom za zdravstvo.</w:t>
      </w:r>
    </w:p>
    <w:p>
      <w:pPr>
        <w:pStyle w:val="HeaderBase"/>
        <w:spacing w:lineRule="auto" w:line="276" w:before="0" w:after="40"/>
        <w:ind w:hanging="0"/>
        <w:rPr/>
      </w:pPr>
      <w:r>
        <w:rPr>
          <w:rFonts w:cs="Calibri" w:ascii="Calibri" w:hAnsi="Calibri"/>
          <w:szCs w:val="22"/>
          <w:lang w:val="hr-HR"/>
        </w:rPr>
        <w:t xml:space="preserve">Manji utjecaj na promjenu financijskog plana rashoda poslovanja ima i promjena pro rata stope prava na odbitak pretporeza. Kod izrade financijskog plana korištena je tada važeća stopa prava na odbitak pretporeza u visini 34%. Konačnim obračunom poreza na dodanu vrijednost stopa je smanjena na 32%. </w:t>
      </w:r>
    </w:p>
    <w:p>
      <w:pPr>
        <w:pStyle w:val="Normal"/>
        <w:spacing w:before="0" w:after="40"/>
        <w:jc w:val="both"/>
        <w:rPr/>
      </w:pPr>
      <w:r>
        <w:rPr>
          <w:rFonts w:cs="Calibri"/>
        </w:rPr>
        <w:t>Rashodi poslovanja financiraju se iz prihoda poslovanja 2018. godine kao i dijela akumuliranog i prenesenog viška prihoda nad rashodima iz ranijih razdoblja.</w:t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  <w:b/>
        </w:rPr>
        <w:t>REBALANS PLANA RASHODA ZA NABAVU NEFINANCIJSKE IMOVINE 2017. GODINU S OBRAZLOŽENJEM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 xml:space="preserve">Predlaže se povećanje rashoda za nabavu nefinancijske imovinu za </w:t>
      </w:r>
      <w:r>
        <w:rPr>
          <w:rFonts w:eastAsia="Times New Roman" w:cs="Calibri"/>
          <w:bCs/>
          <w:lang w:eastAsia="hr-HR"/>
        </w:rPr>
        <w:t>2.679.055,00 kn</w:t>
      </w:r>
      <w:r>
        <w:rPr>
          <w:rFonts w:cs="Calibri"/>
        </w:rPr>
        <w:t xml:space="preserve">; novi iznos tih rashoda je </w:t>
      </w:r>
      <w:r>
        <w:rPr>
          <w:rFonts w:eastAsia="Times New Roman" w:cs="Calibri"/>
          <w:bCs/>
          <w:lang w:eastAsia="hr-HR"/>
        </w:rPr>
        <w:t xml:space="preserve">7.512.555,00 </w:t>
      </w:r>
      <w:r>
        <w:rPr>
          <w:rFonts w:cs="Calibri"/>
        </w:rPr>
        <w:t>kn što predstavlja povećanje od 55,43 %. Izmjene financijskog plana rashoda za nabavu nefinancijske imovine rezultat su izmjene i dopune plana nabave dugotrajne nefinancijske imovine, prvenstveno u dijelu koji se odnosi na nabavu opreme iz decentraliziranih sredstava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>Rashodi za nabavu nefinancijske imovine financiraju se iz: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Calibri"/>
        </w:rPr>
      </w:pPr>
      <w:r>
        <w:rPr>
          <w:rFonts w:cs="Calibri"/>
        </w:rPr>
        <w:t>kapitalnih pomoći iz nenadležnog proračuna u iznosu 800.000,00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Calibri"/>
        </w:rPr>
        <w:t>prihoda za financiranje rashoda za nabavu nefinancijske imovine u iznosu 3.150.000,00 kn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Calibri"/>
        </w:rPr>
        <w:t>prenesenog viška prihoda iz ranijih razdoblja u iznosu 3.562.555,00 kn</w:t>
      </w:r>
    </w:p>
    <w:p>
      <w:pPr>
        <w:pStyle w:val="HeaderBase"/>
        <w:spacing w:lineRule="auto" w:line="276" w:before="0" w:after="40"/>
        <w:ind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Izmjene i dopune Plana nabave nefinancijske imovine dane se u privitku. </w:t>
      </w:r>
    </w:p>
    <w:p>
      <w:pPr>
        <w:pStyle w:val="Normal"/>
        <w:spacing w:lineRule="auto" w:line="240" w:before="240" w:after="120"/>
        <w:ind w:right="924" w:hanging="0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/>
          <w:szCs w:val="22"/>
          <w:lang w:val="hr-HR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  <w:t>Ravnatelj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  <w:t>Dr. Zvonimir Šostar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vita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balans Financijskoga plana za 2018. godinu – Opći 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balans Financijskoga plana prihoda i rashoda za 2018. 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balans Plana nabave materijala, energije i usluga za 2018. 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0"/>
          <w:szCs w:val="20"/>
        </w:rPr>
        <w:t>Rebalans Plana nabave dugotrajne nefinancijske imovine za 2018. godinu.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AAAAA+Aria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right="-850" w:hanging="0"/>
      <w:jc w:val="center"/>
      <w:rPr>
        <w:rFonts w:ascii="Garamond" w:hAnsi="Garamond" w:cs="Garamond"/>
        <w:b/>
        <w:b/>
        <w:color w:val="808080"/>
        <w:spacing w:val="20"/>
        <w:lang w:val="en-US" w:eastAsia="en-US"/>
      </w:rPr>
    </w:pPr>
    <w:r>
      <w:rPr>
        <w:rFonts w:cs="Garamond" w:ascii="Garamond" w:hAnsi="Garamond"/>
        <w:b/>
        <w:color w:val="808080"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9585</wp:posOffset>
              </wp:positionH>
              <wp:positionV relativeFrom="paragraph">
                <wp:posOffset>-3175</wp:posOffset>
              </wp:positionV>
              <wp:extent cx="6659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1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55pt,-0.25pt" to="485.8pt,-0.25pt" stroked="t" o:allowincell="f" style="position:absolute">
              <v:stroke color="#0061a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Nastavni zavod za javno zdravstvo “Dr. Andrija Štampar“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808080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Mirogojska cesta 16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color w:val="808080"/>
        <w:spacing w:val="20"/>
        <w:sz w:val="20"/>
        <w:szCs w:val="20"/>
      </w:rPr>
      <w:t xml:space="preserve"> HR-10000 Zagreb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Tel. 01/46 96 151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 </w:t>
    </w:r>
    <w:r>
      <w:rPr>
        <w:color w:val="808080"/>
        <w:spacing w:val="20"/>
        <w:sz w:val="20"/>
        <w:szCs w:val="20"/>
      </w:rPr>
      <w:t xml:space="preserve">Fax. 01/64 14 006 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 uprava@stampar.hr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</w:t>
    </w:r>
    <w:r>
      <w:rPr>
        <w:color w:val="808080"/>
        <w:spacing w:val="20"/>
        <w:sz w:val="20"/>
        <w:szCs w:val="20"/>
      </w:rPr>
      <w:t>www.stampar.hr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OIB: 33392005961 (MB: 03270661)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>IBAN: HR3023400091100159915, PBZ d.d. Zagr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76320</wp:posOffset>
              </wp:positionH>
              <wp:positionV relativeFrom="paragraph">
                <wp:posOffset>-202565</wp:posOffset>
              </wp:positionV>
              <wp:extent cx="635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1.6pt;margin-top:-15.95pt;width:0pt;height:0pt" type="_x0000_t32">
              <v:stroke color="#1f4d78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05498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3330</wp:posOffset>
              </wp:positionH>
              <wp:positionV relativeFrom="paragraph">
                <wp:posOffset>89535</wp:posOffset>
              </wp:positionV>
              <wp:extent cx="2157095" cy="755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Upravno vijeće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Bezproreda"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ind w:right="0" w:hanging="0"/>
                            <w:rPr>
                              <w:rFonts w:cs="Tahoma"/>
                              <w:b/>
                              <w:b/>
                              <w:color w:val="5F5F5F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5F5F5F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59.5pt;mso-wrap-distance-left:9.05pt;mso-wrap-distance-right:9.05pt;mso-wrap-distance-top:0pt;mso-wrap-distance-bottom:0pt;margin-top:7.05pt;mso-position-vertical-relative:text;margin-left:2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Upravno vijeće</w:t>
                    </w: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  <w:br/>
                    </w:r>
                  </w:p>
                  <w:p>
                    <w:pPr>
                      <w:pStyle w:val="Bezproreda"/>
                      <w:ind w:left="708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200"/>
                      <w:ind w:right="0" w:hanging="0"/>
                      <w:rPr>
                        <w:rFonts w:cs="Tahoma"/>
                        <w:b/>
                        <w:b/>
                        <w:color w:val="5F5F5F"/>
                      </w:rPr>
                    </w:pPr>
                    <w:r>
                      <w:rPr>
                        <w:rFonts w:cs="Tahoma"/>
                        <w:b/>
                        <w:color w:val="5F5F5F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71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5CharCharCharChar">
    <w:name w:val=" Char Char15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Garamond"/>
      <w:szCs w:val="20"/>
      <w:lang w:val="en-AU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AAAAA+Arial;Arial" w:hAnsi="AAAAAA+Arial;Arial" w:eastAsia="Calibri" w:cs="AAAAAA+Arial;Arial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5:00Z</dcterms:created>
  <dc:creator>Kruno Peter</dc:creator>
  <dc:description/>
  <cp:keywords/>
  <dc:language>en-US</dc:language>
  <cp:lastModifiedBy>Ana Mikuš</cp:lastModifiedBy>
  <cp:lastPrinted>2017-10-28T15:41:00Z</cp:lastPrinted>
  <dcterms:modified xsi:type="dcterms:W3CDTF">2023-01-04T14:26:00Z</dcterms:modified>
  <cp:revision>3</cp:revision>
  <dc:subject/>
  <dc:title/>
</cp:coreProperties>
</file>