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 w:before="40" w:after="80"/>
        <w:rPr/>
      </w:pPr>
      <w:r>
        <w:rPr>
          <w:rFonts w:cs="Calibri"/>
          <w:b/>
        </w:rPr>
        <w:t xml:space="preserve">UPRAVNO VIJEĆE </w:t>
        <w:tab/>
        <w:tab/>
        <w:tab/>
        <w:tab/>
        <w:tab/>
        <w:tab/>
        <w:tab/>
        <w:t xml:space="preserve">TOČKA 3. DNEVNOGA REDA </w:t>
      </w:r>
    </w:p>
    <w:p>
      <w:pPr>
        <w:pStyle w:val="NoSpacing"/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  <w:t xml:space="preserve">4. SJEDNICA </w:t>
        <w:tab/>
        <w:tab/>
        <w:tab/>
        <w:tab/>
        <w:tab/>
        <w:tab/>
        <w:tab/>
        <w:tab/>
        <w:t>20. prosinca 2017. godine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EBALANS FINANCIJSKOG PLANA PRIHODA I RASHODA </w:t>
        <w:br/>
        <w:t>NASTAVNOG ZAVODA ZA JAVNO ZDRAVSTVO „DR. ANDRIJA ŠTAMPAR“</w:t>
        <w:br/>
        <w:t>ZA 2017. GODINU (obrazloženje)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Poštujući načelo uravnoteženosti financijskoga planiranja prema kojem ukupni prihodi i primici trebaju pokrivati ukupne rashode i izdatke, pristupilo se izradi prijedloga Rebalansa Financijskoga plana prihoda i rashoda za 2017. godinu. Sastavni dijelovi ovog dokumenta rebalansa su prijedlozi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financijskog plana prihoda i rashoda,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lana nabave materijala, energije i usluga 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  <w:b/>
          <w:b/>
        </w:rPr>
      </w:pPr>
      <w:r>
        <w:rPr>
          <w:rFonts w:cs="Calibri"/>
        </w:rPr>
        <w:t xml:space="preserve">plan nabave dugotrajne nefinancijske imovine u 2017. godini </w:t>
      </w:r>
    </w:p>
    <w:p>
      <w:pPr>
        <w:pStyle w:val="Normal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PRIHODA POSLOVANJA ZA 2017. GODINU S OBRAZLOŽENJEM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ema prijedlogu Rebalansa Plana prihoda poslovanja planira se godišnje ostvarenje prihoda poslovanja u iznosu 89.052.975,00 kn. Taj iznos manji je za 32.025,00 kn u odnosu na Financijski plan koji je bio usvojen na 1. sjednici Upravnog vijeća održanoj dana 24. listopada 2017. godine što predstavlja smanjenje za 0,04 %. </w:t>
      </w:r>
    </w:p>
    <w:p>
      <w:pPr>
        <w:pStyle w:val="Normal"/>
        <w:spacing w:lineRule="auto" w:line="300" w:before="60" w:after="120"/>
        <w:jc w:val="both"/>
        <w:rPr/>
      </w:pPr>
      <w:r>
        <w:rPr>
          <w:rFonts w:cs="Calibri"/>
        </w:rPr>
        <w:t xml:space="preserve">Na računima 64143 - Zatezne kamate iz obveznih odnosa i drugo, 64299 - Ostali prihodi od nefinancijske imovine, </w:t>
      </w:r>
      <w:r>
        <w:rPr>
          <w:rFonts w:eastAsia="Times New Roman" w:cs="Calibri"/>
          <w:lang w:eastAsia="hr-HR"/>
        </w:rPr>
        <w:t xml:space="preserve">65264 - Sufinanciranje cijene usluga, participacije i slično; 65267 - Prihodi s osnova osiguranja, refundacije šteta i totalne štete i </w:t>
      </w:r>
      <w:r>
        <w:rPr>
          <w:rFonts w:cs="Calibri"/>
        </w:rPr>
        <w:t xml:space="preserve">6731 - Prihodi na temelju ugovornih obveza </w:t>
      </w:r>
      <w:r>
        <w:rPr>
          <w:rFonts w:eastAsia="Times New Roman" w:cs="Calibri"/>
          <w:lang w:eastAsia="hr-HR"/>
        </w:rPr>
        <w:t>predlažu se izmjene radi usklađenja sa dosadašnjim ostvarenjima prihod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66323 - Kapitalne donacije od trgovačkih društava</w:t>
      </w:r>
    </w:p>
    <w:p>
      <w:pPr>
        <w:pStyle w:val="Normal"/>
        <w:spacing w:lineRule="auto" w:line="300" w:before="60" w:after="12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Predlaže se povećanje prihoda za 77.975,00 kn sukladno odobrenom prihvatu donacije nefinancijske imovine – zamrzivača za potrebe Službe za kliničku mikrobiologiju. </w:t>
      </w:r>
    </w:p>
    <w:p>
      <w:pPr>
        <w:pStyle w:val="Normal"/>
        <w:spacing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POSLOVANJA ZA 2017. GODINU S OBRAZLOŽENJE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Prema prijedlogu rebalansa plana rashoda poslovanja planira se godišnje ostvarenje rashoda poslovanja u iznosu 95.945.290,00 kn. Taj iznos manji je za 159.150 kn u odnosu na Financijski plan usvojen na 1. sjednici Upravnog vijeća održanoj dana 24. listopada 2017. godine što predstavlja smanjenje za 0,17%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ijedlog izmjena planiranih rashoda iskazanih na skupini računa 31 - Rashode za zaposlene i 321 - Naknade troškova zaposlenima rezultat je </w:t>
      </w:r>
      <w:r>
        <w:rPr>
          <w:rFonts w:eastAsia="Times New Roman" w:cs="Calibri"/>
          <w:lang w:eastAsia="hr-HR"/>
        </w:rPr>
        <w:t>usklađenja sa ostvarenjem rashoda u prethodnom izvještajnom razdoblj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zmjene financijskog plana rashoda poslovanja u dijelu rashoda za materijal i energiju i rashoda za usluge rezultat su izmjene i dopune plana nabave materijala, energije i uslug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ashodi poslovanja financiraju se iz prihoda poslovanja 2017. godine kao i dijela akumuliranog i prenesenog viška prihoda nad rashodima iz ranijih razdoblja.</w:t>
      </w:r>
    </w:p>
    <w:p>
      <w:pPr>
        <w:pStyle w:val="Normal"/>
        <w:spacing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ZA NABAVU NEFINANCIJSKE IMOVINE 2017. GODINU S OBRAZLOŽENJE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edlaže se smanjenje rashoda za nabavu nefinancijske imovine za 97.275,</w:t>
      </w:r>
      <w:r>
        <w:rPr>
          <w:rFonts w:eastAsia="Times New Roman" w:cs="Calibri"/>
          <w:bCs/>
          <w:lang w:eastAsia="hr-HR"/>
        </w:rPr>
        <w:t>00 kn</w:t>
      </w:r>
      <w:r>
        <w:rPr>
          <w:rFonts w:cs="Calibri"/>
        </w:rPr>
        <w:t xml:space="preserve">; novi iznos tih rashoda je </w:t>
      </w:r>
      <w:r>
        <w:rPr>
          <w:rFonts w:eastAsia="Times New Roman" w:cs="Calibri"/>
          <w:bCs/>
          <w:lang w:eastAsia="hr-HR"/>
        </w:rPr>
        <w:t xml:space="preserve">7.584.900,00 </w:t>
      </w:r>
      <w:r>
        <w:rPr>
          <w:rFonts w:cs="Calibri"/>
        </w:rPr>
        <w:t xml:space="preserve">kn što predstavlja smanjenje od 1,27 %. Izmjene financijskog plana rashoda za nabavu nefinancijske imovine dijelom su rezultat izmjene i dopune plana nabave dugotrajne nefinancijske imovine, a kao posljedice neophodnih nabavki tijekom 2017. godine. </w:t>
      </w:r>
    </w:p>
    <w:p>
      <w:pPr>
        <w:pStyle w:val="Normal"/>
        <w:spacing w:lineRule="auto" w:line="300" w:before="60" w:after="12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Predlaže se povećanje rashoda za nabavu nefinancijske imovine na računu 42259 - Ostali instrumenti, uređaji i strojevi za 77.975,00 kn sukladno odobrenom prihvatu donacije nefinancijske imovine – zamrzivača za potrebe Službe za kliničku mikrobiologiju.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Rashodi za nabavu nefinancijske imovine financiraju se iz prihoda poslovanja za nabavu financiranu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 teret sredstava proračuna Ministarstva poljoprivrede (63621 - Kapitalne pomoći proračunskim korisnicima iz proračuna koji im nije nadležan) u iznosu 800.000,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iz sredstava proračuna Grada Zagreba </w:t>
      </w:r>
      <w:r>
        <w:rPr>
          <w:rFonts w:eastAsia="Times New Roman" w:cs="Calibri"/>
          <w:lang w:eastAsia="hr-HR"/>
        </w:rPr>
        <w:t>67121 - Prihodi iz nadležnog proračuna za financiranje rashoda za nabavu nefinancijske imovine 1.450.000,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nacijom 66323 - Kapitalne donacije od trgovačkih društava 77.975,00</w:t>
      </w:r>
    </w:p>
    <w:p>
      <w:pPr>
        <w:pStyle w:val="Normal"/>
        <w:spacing w:before="0" w:after="0"/>
        <w:ind w:left="1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1" w:hanging="0"/>
        <w:jc w:val="both"/>
        <w:rPr>
          <w:rFonts w:cs="Calibri"/>
        </w:rPr>
      </w:pPr>
      <w:r>
        <w:rPr>
          <w:rFonts w:cs="Calibri"/>
        </w:rPr>
        <w:t>Ostali rashodi za nabavu nefinancijske imovine financiraju se iz prenesenog viška prihoda iz ranijih razdoblj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zmjene i dopune Plana nabave nefinancijske imovine dane se u privitku. </w:t>
      </w:r>
    </w:p>
    <w:p>
      <w:pPr>
        <w:pStyle w:val="Normal"/>
        <w:spacing w:lineRule="auto" w:line="240" w:before="240" w:after="120"/>
        <w:ind w:right="924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AKLJUČAK</w:t>
      </w:r>
    </w:p>
    <w:p>
      <w:pPr>
        <w:pStyle w:val="Normal"/>
        <w:spacing w:lineRule="auto" w:line="240" w:before="0" w:after="0"/>
        <w:ind w:right="924" w:hanging="0"/>
        <w:jc w:val="both"/>
        <w:rPr>
          <w:rFonts w:cs="Calibri"/>
        </w:rPr>
      </w:pPr>
      <w:r>
        <w:rPr>
          <w:rFonts w:cs="Calibri"/>
          <w:lang w:val="pl-PL"/>
        </w:rPr>
        <w:t>Rezultat prihvaćanja prijedloga rebalansa</w:t>
      </w:r>
      <w:r>
        <w:rPr>
          <w:rFonts w:cs="Calibri"/>
        </w:rPr>
        <w:t xml:space="preserve"> za 2017. godinu je sljedeći: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>Prihodi ukupno</w:t>
        <w:tab/>
        <w:tab/>
        <w:t xml:space="preserve">  </w:t>
        <w:tab/>
        <w:tab/>
        <w:tab/>
        <w:t xml:space="preserve">  </w:t>
        <w:tab/>
        <w:t xml:space="preserve">  89.052.975 kn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>Rashodi ukupno</w:t>
        <w:tab/>
        <w:tab/>
        <w:tab/>
        <w:tab/>
        <w:tab/>
        <w:t>103.530.190 kn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>Manjak prihoda nad rashodima u 2017. godini</w:t>
        <w:tab/>
        <w:t xml:space="preserve">  </w:t>
        <w:tab/>
        <w:t xml:space="preserve">  14.477.215 kn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Višak prihoda nad rashodima na početku 2017. godine</w:t>
        <w:tab/>
        <w:t xml:space="preserve">  16.083.655 kn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>Višak prihoda nad rashodima na kraju 2017. godine</w:t>
        <w:tab/>
        <w:t xml:space="preserve">    1.606.440 kn</w:t>
      </w:r>
    </w:p>
    <w:p>
      <w:pPr>
        <w:pStyle w:val="Normal"/>
        <w:spacing w:lineRule="auto" w:line="240" w:before="0" w:after="0"/>
        <w:ind w:left="720" w:right="92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  <w:t>Ravnatelj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Dr. Zvonimir Šosta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vit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balans Financijskoga plana za 2017. godinu – Opći di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balans Financijskoga plana prihoda i rashoda za 2017. god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balans Plana nabave materijala, energije i usluga za 2017. god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Rebalans Plana nabave dugotrajne nefinancijske imovine za 2017. godin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AAAAA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NoSpacing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NoSpacing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AAAAA+Arial;Arial" w:hAnsi="AAAAAA+Arial;Arial" w:eastAsia="Calibri" w:cs="AAAAAA+Arial;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10:00Z</dcterms:created>
  <dc:creator>Kruno Peter</dc:creator>
  <dc:description/>
  <cp:keywords/>
  <dc:language>en-US</dc:language>
  <cp:lastModifiedBy>Damir Skansi</cp:lastModifiedBy>
  <cp:lastPrinted>2017-10-28T15:41:00Z</cp:lastPrinted>
  <dcterms:modified xsi:type="dcterms:W3CDTF">2017-12-19T09:01:00Z</dcterms:modified>
  <cp:revision>6</cp:revision>
  <dc:subject/>
  <dc:title/>
</cp:coreProperties>
</file>