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40"/>
        <w:gridCol w:w="5247"/>
      </w:tblGrid>
      <w:tr>
        <w:trPr/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hrana/igračke/kozmetika..)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ANALIZE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biološka 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              Kemijska</w:t>
            </w:r>
            <w:r>
              <w:rPr/>
              <w:t>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usluga mjeren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rma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68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i ispitivanj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24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, Pravilo 1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Ako Pravilo odlučivanja nije definirano propisima/specifikacija/normativnim dokumentima primijeniti će se pravilo ocjene sukladnosti rezultata u kojem će se uzeti u obzir utjecaj mjerne nesigurnosti s 95%-tnom vjerojatnošću pokrivanja uz obuhvatni faktor, k=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navedenom, rezultat će se ocijeniti kao „sukladan“ u slučaju kad se mjerni rezultat zajedno s proširenom mjernom nesigurnošću nalazi unutar postavljenih granica ili je jednak postavljenim granicama.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111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uzorak zaprimila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4-1, Izd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 ZAŠTITU OKOLIŠA I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AHTJEV ZA ANALIZU HRANE I PREDMETA OPĆE UPORAB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2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2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>ODJEL ZA ZDRAVSTVENU ISPRAVNOST I KVALITETU HRANE I PREDMETA OPĆE UPORABE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jbosnir</dc:creator>
  <dc:description/>
  <cp:keywords/>
  <dc:language>en-US</dc:language>
  <cp:lastModifiedBy>Lidija Barušić</cp:lastModifiedBy>
  <cp:lastPrinted>2020-01-30T08:33:00Z</cp:lastPrinted>
  <dcterms:modified xsi:type="dcterms:W3CDTF">2021-10-11T12:53:00Z</dcterms:modified>
  <cp:revision>8</cp:revision>
  <dc:subject/>
  <dc:title>Naziv kupca:________________________________________________________________</dc:title>
</cp:coreProperties>
</file>