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  <w:gridCol w:w="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potrebnog znanja o spr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 sukladno Pravilniku o načinu i programu stjecanja potrebnog znanja o sprečavanju zaraznih bolesti. (N.N. 116/2018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 A H T J  E V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A PONOVNOM PROVJEROM ZNANJ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TEČAJ HIGIJENSKOG MINIMUMA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Poslovi prometa i proizvodnje kozmetičkih proizvod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ljepšavanja i njege lica i tijel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nošenja boja i stranih tijela u kožu i sluz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LAZNIKU TEČAJA/PODNOSITELJU ZAHTJEV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/Broj putne isprave za stranc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znanja provodi se najra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najkas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d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ana prijave na tečaj i/ili od odslušane teorijske nast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znik tečaja koji nije položio tečaj ima pravo u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nijeti pisani zahtjev Ispitnoj komisiji kojim traži da se njegovo znanje još jednom provj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i znanja može se pristupit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 p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 time da između dvije provjere znanja mora proći najman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 slučaju da polaznik i nakon treće provjere znanja ne udovolji znanjem, zdravstvena ustanova o istome obavještava poslodavca odnosno fizičku osobu, koja u tom slučaju ne može rasporediti radnika na radno mjesto zbog kojega je pohađao tečaj tako dugo dok ne dokaže da je stekao potrebno znan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novne provjere znanja troškove Ispitne komisije snosi sam polaznik tečaja u iznos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DV uključen), a koji se uplaćuje prije ponovne provjere znanj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ŠTITA OSOBNIH PODATAK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 zavod za javno zdravstvo „Dr. Andrija Štampar“ obavezuje se pružati zaštitu osobnih podataka korisnika u skladu Općom uredbom (EU) o zaštiti osobnih podataka br. 2016/679 na način da prikuplja samo osnovne potrebne podatke o korisnicima usluga koji su nužni za ispunjenje naših obveza te samo uz dopuštenje vlasnika osobnih podataka, a što se potvrđuje vlastoručnim potpis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_____________, ______20___.godine.                 Vlastoručni potpis: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OPUNJAVA ZAVO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primanja zahtjev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2335</wp:posOffset>
              </wp:positionH>
              <wp:positionV relativeFrom="paragraph">
                <wp:posOffset>174625</wp:posOffset>
              </wp:positionV>
              <wp:extent cx="901700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9, Izd.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3.75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9, Izd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4990</wp:posOffset>
              </wp:positionH>
              <wp:positionV relativeFrom="paragraph">
                <wp:posOffset>215900</wp:posOffset>
              </wp:positionV>
              <wp:extent cx="869950" cy="279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7pt;mso-position-vertical-relative:text;margin-left:443.7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2965</wp:posOffset>
              </wp:positionH>
              <wp:positionV relativeFrom="paragraph">
                <wp:posOffset>-69850</wp:posOffset>
              </wp:positionV>
              <wp:extent cx="3251200" cy="9093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909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55, +385 1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.pup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pt;height:71.6pt;mso-wrap-distance-left:9.05pt;mso-wrap-distance-right:9.05pt;mso-wrap-distance-top:3.6pt;mso-wrap-distance-bottom:3.6pt;margin-top:-5.5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55, +385 1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.pup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gsubasic</dc:creator>
  <dc:description/>
  <cp:keywords/>
  <dc:language>en-US</dc:language>
  <cp:lastModifiedBy>Antonija Galić</cp:lastModifiedBy>
  <cp:lastPrinted>2014-07-04T10:32:00Z</cp:lastPrinted>
  <dcterms:modified xsi:type="dcterms:W3CDTF">2019-07-08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