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 Light" w:ascii="Calibri Light" w:hAnsi="Calibri Light"/>
        </w:rPr>
        <w:t xml:space="preserve">U Zagrebu, 17. prosinca 2019.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 vijeće </w:t>
        <w:tab/>
        <w:tab/>
        <w:tab/>
        <w:tab/>
        <w:tab/>
        <w:tab/>
        <w:tab/>
        <w:tab/>
        <w:tab/>
        <w:t xml:space="preserve">Točka 4. dnevnog reda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9. sjednica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40" w:after="80"/>
        <w:jc w:val="center"/>
        <w:rPr/>
      </w:pPr>
      <w:r>
        <w:rPr>
          <w:rFonts w:cs="Calibri Light" w:ascii="Calibri Light" w:hAnsi="Calibri Light"/>
          <w:b/>
        </w:rPr>
        <w:t xml:space="preserve">FINANCIJSKI PLAN PRIHODA I RASHODA </w:t>
        <w:br/>
        <w:t>NASTAVNOG ZAVODA ZA JAVNO ZDRAVSTVO „DR. ANDRIJA ŠTAMPAR“</w:t>
        <w:br/>
        <w:t xml:space="preserve">ZA 2020 GODINU I PROJEKCIJE PLANA ZA 2021. i 2022. GODINU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obrazloženje)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Sukladno odredbama: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ka 29. Zakona o proračunu (NN 87/08, 136/12 i 15/15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ilnika o proračunskom računovodstvu i računskom planu (NN 124/14, 115/15, 87/19 i 3/18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utama za izradu proračuna Grada Zagreba 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je se prijedlog Financijskog plana prihoda i rashoda Nastavnog zavoda za javno zdravstvo „Dr. Andrija Štampar“ za 2020. godinu i projekcije plana za 2021. i 2022. godinu koji sadrži: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Financijski plan prihoda i rashoda za 2020. godinu i s njim usuglašen Plan nabave materijala, energije i usluga i Plan nabave dugotrajne nefinancijske imovine sastavljen sukladno odredbama Zakona o javnoj nabavi.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prihoda i primitaka za 2020. godinu s projekcijama za 2021. i 2022. godinu iskazan po vrstama,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rashoda i izdataka za 2020. godinu prema izvorima financiranja i s projekcijama za 2021 i 2022. godinu i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razloženja financijskog plana.  </w:t>
      </w:r>
    </w:p>
    <w:p>
      <w:pPr>
        <w:pStyle w:val="Normal"/>
        <w:shd w:fill="BDD6EE" w:val="clear"/>
        <w:spacing w:lineRule="auto" w:line="276" w:before="24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 PRIHODA POSLOVANJA ZA 2020. GODINU S OBRAZLOŽENJEM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U 2020. godini planira se ostvarenje prihoda poslovanja u iznosu 137.809.764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 xml:space="preserve">Plan tekućih pomoći od izvanproračunskih korisnika </w:t>
      </w:r>
      <w:r>
        <w:rPr>
          <w:rFonts w:cs="Calibri Light" w:ascii="Calibri Light" w:hAnsi="Calibri Light"/>
        </w:rPr>
        <w:t>iskazan je na računu 6341 i za 2020. godinu iznosi 450.000,00 kn, a obuhvaća: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undaciju plaća i naknada za prijevoz za pripravnike zdravstvene radnike od strane Hrvatskog zavoda za zapošljavanje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 Zavodu je trenutno zaposleno 6 pripravnika zdravstvenih radnika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fundaciju doprinosa za obvezna osiguranja od strane Hrvatskog zavoda za zapošljavanje za osobe na stručnom osposobljavanju bez zasnivanja radnog odnosa. U Zavodu je trenutno 2 osoba na stručnom osposobljavanj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lan tekućih pomoći proračunskim korisnicima iz proračuna koji im nije nadležan </w:t>
      </w:r>
      <w:r>
        <w:rPr>
          <w:rFonts w:cs="Calibri Light" w:ascii="Calibri Light" w:hAnsi="Calibri Light"/>
        </w:rPr>
        <w:t>iskazan je na računu 6361 i iznosi 650.000,00 kn. Ova pozicija obuhvaća prihode od sufinanciranja djelatnosti mentalnog zdravlja i prevencije ovisnosti od strane Ministarstva zdrav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moći iz državnog proračuna temeljem prijenosa EU sredstava </w:t>
      </w:r>
      <w:r>
        <w:rPr>
          <w:rFonts w:cs="Calibri Light" w:ascii="Calibri Light" w:hAnsi="Calibri Light"/>
        </w:rPr>
        <w:t xml:space="preserve">iskazan je na računu 6381 i 6382 i iznosi ukupno 34.254.574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va pozicija odnosi se na financiranje nabava temeljem </w:t>
      </w:r>
      <w:r>
        <w:rPr>
          <w:rFonts w:cs="Calibri Light" w:ascii="Calibri Light" w:hAnsi="Calibri Light"/>
          <w:i/>
        </w:rPr>
        <w:t>Ugovora o dodjeli bespovratnih sredstava za projekte koji se financiraju iz Fondova u financijskom razdoblju 2014-2020 – Centar za sigurnost i kvalitetu hrane KK.01.1.1.02.004</w:t>
      </w:r>
      <w:r>
        <w:rPr>
          <w:rFonts w:cs="Calibri Light" w:ascii="Calibri Light" w:hAnsi="Calibri Light"/>
        </w:rPr>
        <w:t>, sukladno odobrenom planu nabave i planu novčanih tijekova. U planu rashoda poslovanja i planu rashoda za nabavu nefinancijske imovine posebno su, prema vrstama, iskazani rashodi koji se financiraju temeljem navedenog ugovo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Kamate na oročena sredstava i depozite po viđenju</w:t>
      </w:r>
      <w:r>
        <w:rPr>
          <w:rFonts w:cs="Calibri Light" w:ascii="Calibri Light" w:hAnsi="Calibri Light"/>
        </w:rPr>
        <w:t xml:space="preserve"> planiraju se u 2020. godini u visini 5.500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 prihoda od zateznih kamata</w:t>
      </w:r>
      <w:r>
        <w:rPr>
          <w:rFonts w:cs="Calibri Light" w:ascii="Calibri Light" w:hAnsi="Calibri Light"/>
        </w:rPr>
        <w:t xml:space="preserve"> za 2020. godinu iznosi 25.000,00 kn i iskazan je na računu 6414. Planirani prihod od zateznih kamata odnosi se na naplatu kamata za utužena potraživanja. 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Plan prihoda od nefinancijske imovine</w:t>
      </w:r>
      <w:r>
        <w:rPr>
          <w:rFonts w:cs="Calibri Light" w:ascii="Calibri Light" w:hAnsi="Calibri Light"/>
        </w:rPr>
        <w:t xml:space="preserve"> za 2020. godinu iznosi 200.000,00 kn, a odnosi se na prihode koji će se naplatiti od poslovnih subjekata koji u dijelu svog poslovanja koriste prostor i resurse Zavoda, naplatu pristojbi i sudskih troškova po utuženim potraživanjima, te obustave u korist Zavoda.</w:t>
      </w:r>
    </w:p>
    <w:p>
      <w:pPr>
        <w:pStyle w:val="Normal"/>
        <w:spacing w:lineRule="auto" w:line="300" w:before="60" w:after="120"/>
        <w:jc w:val="both"/>
        <w:rPr/>
      </w:pPr>
      <w:r>
        <w:rPr>
          <w:rFonts w:cs="Calibri Light" w:ascii="Calibri Light" w:hAnsi="Calibri Light"/>
          <w:b/>
        </w:rPr>
        <w:t>Prihodi po posebnim propisima</w:t>
      </w:r>
      <w:r>
        <w:rPr>
          <w:rFonts w:cs="Calibri Light" w:ascii="Calibri Light" w:hAnsi="Calibri Light"/>
        </w:rPr>
        <w:t xml:space="preserve"> planiraju se u iznosu od 645.000,00 kn. U okviru prihoda po posebnim propisima evidentiraju se prihodi od sufinanciranja cijene usluga – participacija, i prihodi s osnova refundacija šteta i prihod ostvaren temeljem ugovora o provođenju projekta „Novi i zapostavljeni virusni uzročnici infekcija dišnog sustava u vulnerabilnim skupinama bolesnika“, a koji financira Hrvatska zaklada za znanost. 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od prodaje proizvoda i roba te pruženih usluga</w:t>
      </w:r>
      <w:r>
        <w:rPr>
          <w:rFonts w:cs="Calibri Light" w:ascii="Calibri Light" w:hAnsi="Calibri Light"/>
        </w:rPr>
        <w:t xml:space="preserve"> iskazani su na računu 661, planiraju se u iznosu od 49.788.690,00 kn i pojedinačno su najznačajnija stavka u planu prihoda poslova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za financiranje rashoda poslovanja</w:t>
      </w:r>
      <w:r>
        <w:rPr>
          <w:rFonts w:cs="Calibri Light" w:ascii="Calibri Light" w:hAnsi="Calibri Light"/>
        </w:rPr>
        <w:t xml:space="preserve"> iskazani su na računu 6711 i planira se njihovo ostvarenje u iznosu od 850.000,00 kn u 2020. godini. Ova pozicija iz računskog plana obuhvaća prihode koje Zavod ostvaruje temeljem Ugovora s Gradskim uredom za zdravstvo, a financiraju se iz proračuna Grada Zagreba na predviđenoj stavci proračuna Grada. Prema uputama Gradskog ureda za financije (kl.:400-05/15-01/23, ur.br.:251-08-22/1-15-2 od 21. rujna 2015. godine), na ovom računu evidentiraju se samo prihodi za koje je Grad Zagreb izvršio prijenos sredstava Zavodu temeljem zaključaka o korištenju sredstav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iz nadležnog proračuna za financiranje rashoda za nabavu nefinancijske imovine</w:t>
      </w:r>
      <w:r>
        <w:rPr>
          <w:rFonts w:cs="Calibri Light" w:ascii="Calibri Light" w:hAnsi="Calibri Light"/>
        </w:rPr>
        <w:t xml:space="preserve"> u 2020. godini planiraju se u iznosu 3.000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Prihodi na temelju ugovornih obvez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hodi na temelju ugovornih obveza (račun 6731) za 2020 godinu planiraju se u iznosu od 47.940.000,00 kn. Prihodi na temelju ugovornih obveza obuhvaćaju prihode koji su ostvareni temeljem ugovornih obveza s Hrvatskim zavodom za zdravstveno osiguranje. </w:t>
      </w:r>
    </w:p>
    <w:p>
      <w:pPr>
        <w:pStyle w:val="Normal"/>
        <w:shd w:fill="BDD6EE" w:val="clear"/>
        <w:spacing w:before="240" w:after="240"/>
        <w:jc w:val="both"/>
        <w:rPr/>
      </w:pPr>
      <w:r>
        <w:rPr>
          <w:rFonts w:cs="Calibri Light" w:ascii="Calibri Light" w:hAnsi="Calibri Light"/>
          <w:b/>
        </w:rPr>
        <w:t>PLAN RASHODA POSLOVANJA ZA 2020. GODINU I OBRAZLOŽENJE</w:t>
      </w:r>
    </w:p>
    <w:p>
      <w:pPr>
        <w:pStyle w:val="Normal"/>
        <w:spacing w:before="240" w:after="80"/>
        <w:jc w:val="both"/>
        <w:rPr/>
      </w:pPr>
      <w:r>
        <w:rPr>
          <w:rFonts w:cs="Calibri Light" w:ascii="Calibri Light" w:hAnsi="Calibri Light"/>
        </w:rPr>
        <w:t>U 2020. godini planira se ostvarenje rashoda poslovanja u iznosu 103.307.791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ashodi za zaposlene</w:t>
      </w:r>
      <w:r>
        <w:rPr>
          <w:rFonts w:cs="Calibri Light" w:ascii="Calibri Light" w:hAnsi="Calibri Light"/>
        </w:rPr>
        <w:t xml:space="preserve"> (račun 31) planiraju se za 2020. godinu u iznosu 68.082.000,00 kn (66% ukupnih rashoda poslovanja). Rashodi za zaposlene obuhvaćaju rashode za bruto plaće, ostale rashode za zaposlene i doprinose za obvezna dava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</w:t>
      </w:r>
      <w:r>
        <w:rPr>
          <w:rFonts w:cs="Calibri Light" w:ascii="Calibri Light" w:hAnsi="Calibri Light"/>
          <w:b/>
        </w:rPr>
        <w:t>materijalnih rashoda</w:t>
      </w:r>
      <w:r>
        <w:rPr>
          <w:rFonts w:cs="Calibri Light" w:ascii="Calibri Light" w:hAnsi="Calibri Light"/>
        </w:rPr>
        <w:t xml:space="preserve"> za 2020. godinu iznosi 35.074.791,00 kn. U okviru materijalnih rashoda iskazuju se naknade troškova zaposlenima, rashodi za materijal i energiju, rashodi za usluge, naknade troškova osobama izvan radnog odnosa, te ostali nespomenuti rashodi poslovanja. Plan nabave materijala, energije i usluga za 2020. godinu iznosi 27.520.836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Financijski rashodi</w:t>
      </w:r>
      <w:r>
        <w:rPr>
          <w:rFonts w:cs="Calibri Light" w:ascii="Calibri Light" w:hAnsi="Calibri Light"/>
        </w:rPr>
        <w:t xml:space="preserve"> planiraju se u iznosu 151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rashoda za 2020. godinu prema izvorima financiranja prikazan je u tabeli Plan rashoda i izdataka za 2020. godinu s projekcijama za 2021. i 2022. godinu.</w:t>
      </w:r>
    </w:p>
    <w:p>
      <w:pPr>
        <w:pStyle w:val="Normal"/>
        <w:shd w:fill="BDD6EE" w:val="clear"/>
        <w:tabs>
          <w:tab w:val="clear" w:pos="708"/>
          <w:tab w:val="left" w:pos="360" w:leader="none"/>
        </w:tabs>
        <w:spacing w:lineRule="auto" w:line="276" w:before="240" w:after="240"/>
        <w:jc w:val="both"/>
        <w:rPr/>
      </w:pPr>
      <w:r>
        <w:rPr>
          <w:rFonts w:cs="Calibri Light" w:ascii="Calibri Light" w:hAnsi="Calibri Light"/>
          <w:b/>
        </w:rPr>
        <w:t>PLAN RASHODA ZA NABAVU NEFINANCIJSKE IMOVINE 2020. GODINU I OBRAZLOŽENJE</w:t>
      </w:r>
    </w:p>
    <w:p>
      <w:pPr>
        <w:pStyle w:val="Normal"/>
        <w:tabs>
          <w:tab w:val="clear" w:pos="708"/>
          <w:tab w:val="left" w:pos="360" w:leader="none"/>
        </w:tabs>
        <w:spacing w:before="240" w:after="80"/>
        <w:jc w:val="both"/>
        <w:rPr/>
      </w:pPr>
      <w:r>
        <w:rPr>
          <w:rFonts w:cs="Calibri Light" w:ascii="Calibri Light" w:hAnsi="Calibri Light"/>
          <w:b/>
        </w:rPr>
        <w:t>Plan rashoda za nabavu nefinancijske imovine</w:t>
      </w:r>
      <w:r>
        <w:rPr>
          <w:rFonts w:cs="Calibri Light" w:ascii="Calibri Light" w:hAnsi="Calibri Light"/>
        </w:rPr>
        <w:t xml:space="preserve"> za 2020. godinu iznosi 52.151.875,00 kn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/>
      </w:pPr>
      <w:r>
        <w:rPr>
          <w:rFonts w:eastAsia="Times New Roman" w:cs="Calibri Light" w:ascii="Calibri Light" w:hAnsi="Calibri Light"/>
          <w:lang w:eastAsia="hr-HR"/>
        </w:rPr>
        <w:t xml:space="preserve">Razrada plana rashoda za nabavnu dugotrajne nefinancijske imovine prema vrsti troška i plan nabave dugotrajne nefinancijske imovine po predmetima nabave dani su u tabelama u privitku. </w:t>
      </w:r>
      <w:r>
        <w:rPr>
          <w:rFonts w:cs="Calibri Light" w:ascii="Calibri Light" w:hAnsi="Calibri Light"/>
        </w:rPr>
        <w:t>Plan rashoda za nabavu dugotrajne nefinancijske imovine za 2020. godinu prema izvorima financiranja prikazan je u tabeli Plan rashoda i izdataka za 2020. godinu s projekcijama za 2021. i 2022. godi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i/>
        </w:rPr>
        <w:t xml:space="preserve">Rashodi za nabavu nefinancijske imovine financiraju se iz: 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cs="Calibri Light" w:ascii="Calibri Light" w:hAnsi="Calibri Light"/>
        </w:rPr>
        <w:t xml:space="preserve">prihoda od pomoći iz državnog proračuna temeljem prijenosa EU sredstava - </w:t>
      </w:r>
      <w:r>
        <w:rPr>
          <w:rFonts w:eastAsia="Times New Roman" w:cs="Calibri Light" w:ascii="Calibri Light" w:hAnsi="Calibri Light"/>
          <w:lang w:eastAsia="hr-HR"/>
        </w:rPr>
        <w:t>63821 - Kapitalne pomoći iz državnog proračuna temeljem prijenosa EU sredstava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  <w:t>planiranih prihoda iz decentraliziranih sredstava – 67121 - Prihodi iz nadležnog proračuna za financiranje rashoda za nabavu nefinancijske imovine</w:t>
      </w:r>
    </w:p>
    <w:p>
      <w:pPr>
        <w:pStyle w:val="Normal"/>
        <w:spacing w:lineRule="auto" w:line="276" w:before="40" w:after="80"/>
        <w:ind w:left="4248" w:hanging="0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vnatelj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. Zvonimir Šostar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ivitak: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nancijski plan prihoda i rashoda za 2020. godinu 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jedlog financijskog plana za 2020. godinu i projekcija plana za 2021 i 2022. godinu – opći dio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prihoda i primitaka za 2020. godinu i projekcije za 2021 i 2022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</w:rPr>
        <w:t>Plan rashoda i izdataka za 2020. godinu i projekcije za 2021. i 2022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nabave materijala, energije i usluga za 2020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</w:rPr>
        <w:t>Plan rashoda za nabavu nefinancijske imovine za 2020. godinu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1750</wp:posOffset>
              </wp:positionH>
              <wp:positionV relativeFrom="paragraph">
                <wp:posOffset>34290</wp:posOffset>
              </wp:positionV>
              <wp:extent cx="213487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90pt;mso-wrap-distance-left:9.05pt;mso-wrap-distance-right:9.05pt;mso-wrap-distance-top:0pt;mso-wrap-distance-bottom:0pt;margin-top:2.7pt;mso-position-vertical-relative:text;margin-left:3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8:00Z</dcterms:created>
  <dc:creator>Kruno Peter</dc:creator>
  <dc:description/>
  <cp:keywords/>
  <dc:language>en-US</dc:language>
  <cp:lastModifiedBy>Ana Mikuš</cp:lastModifiedBy>
  <cp:lastPrinted>2017-12-19T14:38:00Z</cp:lastPrinted>
  <dcterms:modified xsi:type="dcterms:W3CDTF">2019-12-17T09:03:00Z</dcterms:modified>
  <cp:revision>4</cp:revision>
  <dc:subject/>
  <dc:title/>
</cp:coreProperties>
</file>